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6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阿含經選讀講義目次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第一講  導論……………………………</w:t>
      </w:r>
      <w:r>
        <w:rPr>
          <w:rFonts w:eastAsia="標楷體" w:cs="標楷體" w:ascii="標楷體" w:hAnsi="標楷體"/>
          <w:b/>
          <w:bCs/>
          <w:sz w:val="44"/>
          <w:szCs w:val="44"/>
        </w:rPr>
        <w:t>02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二講：根本教義－緣起法</w:t>
      </w:r>
      <w:r>
        <w:rPr>
          <w:rFonts w:ascii="標楷體" w:hAnsi="標楷體" w:cs="標楷體" w:eastAsia="標楷體"/>
          <w:b/>
          <w:bCs/>
          <w:sz w:val="44"/>
          <w:szCs w:val="44"/>
        </w:rPr>
        <w:t>……………</w:t>
      </w:r>
      <w:r>
        <w:rPr>
          <w:rFonts w:eastAsia="標楷體" w:cs="標楷體" w:ascii="標楷體" w:hAnsi="標楷體"/>
          <w:b/>
          <w:bCs/>
          <w:sz w:val="44"/>
          <w:szCs w:val="44"/>
        </w:rPr>
        <w:t>03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  <w:lang w:val="zh-TW"/>
        </w:rPr>
      </w:pPr>
      <w:r>
        <w:rPr>
          <w:rFonts w:ascii="標楷體" w:hAnsi="標楷體" w:cs="標楷體" w:eastAsia="標楷體"/>
          <w:b/>
          <w:bCs/>
          <w:sz w:val="44"/>
          <w:szCs w:val="44"/>
          <w:lang w:val="zh-TW"/>
        </w:rPr>
        <w:t>第三講：三法印</w:t>
      </w:r>
      <w:r>
        <w:rPr>
          <w:rFonts w:ascii="標楷體" w:hAnsi="標楷體" w:cs="標楷體" w:eastAsia="標楷體"/>
          <w:b/>
          <w:bCs/>
          <w:sz w:val="44"/>
          <w:szCs w:val="44"/>
        </w:rPr>
        <w:t>…………………………</w:t>
      </w:r>
      <w:r>
        <w:rPr>
          <w:rFonts w:eastAsia="標楷體" w:cs="標楷體" w:ascii="標楷體" w:hAnsi="標楷體"/>
          <w:b/>
          <w:bCs/>
          <w:sz w:val="44"/>
          <w:szCs w:val="44"/>
        </w:rPr>
        <w:t>15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四講：教學總綱－四諦</w:t>
      </w:r>
      <w:r>
        <w:rPr>
          <w:rFonts w:ascii="標楷體" w:hAnsi="標楷體" w:cs="標楷體" w:eastAsia="標楷體"/>
          <w:b/>
          <w:bCs/>
          <w:sz w:val="44"/>
          <w:szCs w:val="44"/>
        </w:rPr>
        <w:t>………………</w:t>
      </w:r>
      <w:r>
        <w:rPr>
          <w:rFonts w:eastAsia="標楷體" w:cs="標楷體" w:ascii="標楷體" w:hAnsi="標楷體"/>
          <w:b/>
          <w:bCs/>
          <w:sz w:val="44"/>
          <w:szCs w:val="44"/>
        </w:rPr>
        <w:t>21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五講：世間苦集</w:t>
      </w:r>
      <w:r>
        <w:rPr>
          <w:rFonts w:ascii="標楷體" w:hAnsi="標楷體" w:cs="標楷體" w:eastAsia="標楷體"/>
          <w:b/>
          <w:bCs/>
          <w:sz w:val="44"/>
          <w:szCs w:val="44"/>
        </w:rPr>
        <w:t>………………………</w:t>
      </w:r>
      <w:r>
        <w:rPr>
          <w:rFonts w:eastAsia="標楷體" w:cs="標楷體" w:ascii="標楷體" w:hAnsi="標楷體"/>
          <w:b/>
          <w:bCs/>
          <w:sz w:val="44"/>
          <w:szCs w:val="44"/>
        </w:rPr>
        <w:t>26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六講：入道方便</w:t>
      </w:r>
      <w:r>
        <w:rPr>
          <w:rFonts w:ascii="標楷體" w:hAnsi="標楷體" w:cs="標楷體" w:eastAsia="標楷體"/>
          <w:b/>
          <w:bCs/>
          <w:sz w:val="44"/>
          <w:szCs w:val="44"/>
        </w:rPr>
        <w:t>………………………</w:t>
      </w:r>
      <w:r>
        <w:rPr>
          <w:rFonts w:eastAsia="標楷體" w:cs="標楷體" w:ascii="標楷體" w:hAnsi="標楷體"/>
          <w:b/>
          <w:bCs/>
          <w:sz w:val="44"/>
          <w:szCs w:val="44"/>
        </w:rPr>
        <w:t>36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第七講：法門實踐………………………</w:t>
      </w:r>
      <w:r>
        <w:rPr>
          <w:rFonts w:eastAsia="標楷體" w:cs="標楷體" w:ascii="標楷體" w:hAnsi="標楷體"/>
          <w:b/>
          <w:bCs/>
          <w:sz w:val="44"/>
          <w:szCs w:val="44"/>
        </w:rPr>
        <w:t>43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八講：功德受用與證果</w:t>
      </w:r>
      <w:r>
        <w:rPr>
          <w:rFonts w:ascii="標楷體" w:hAnsi="標楷體" w:cs="標楷體" w:eastAsia="標楷體"/>
          <w:b/>
          <w:bCs/>
          <w:sz w:val="44"/>
          <w:szCs w:val="44"/>
        </w:rPr>
        <w:t>………………</w:t>
      </w:r>
      <w:r>
        <w:rPr>
          <w:rFonts w:eastAsia="標楷體" w:cs="標楷體" w:ascii="標楷體" w:hAnsi="標楷體"/>
          <w:b/>
          <w:bCs/>
          <w:sz w:val="44"/>
          <w:szCs w:val="44"/>
        </w:rPr>
        <w:t>66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九講：與菩薩法之思想對照</w:t>
      </w:r>
      <w:r>
        <w:rPr>
          <w:rFonts w:ascii="標楷體" w:hAnsi="標楷體" w:cs="標楷體" w:eastAsia="標楷體"/>
          <w:b/>
          <w:bCs/>
          <w:sz w:val="44"/>
          <w:szCs w:val="44"/>
        </w:rPr>
        <w:t>…………</w:t>
      </w:r>
      <w:r>
        <w:rPr>
          <w:rFonts w:eastAsia="標楷體" w:cs="標楷體" w:ascii="標楷體" w:hAnsi="標楷體"/>
          <w:b/>
          <w:bCs/>
          <w:sz w:val="44"/>
          <w:szCs w:val="44"/>
        </w:rPr>
        <w:t>7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4"/>
        </w:rPr>
        <w:t>註釋暨補充資料</w:t>
      </w:r>
      <w:r>
        <w:rPr>
          <w:rFonts w:ascii="標楷體" w:hAnsi="標楷體" w:cs="標楷體" w:eastAsia="標楷體"/>
          <w:b/>
          <w:bCs/>
          <w:sz w:val="44"/>
          <w:szCs w:val="44"/>
        </w:rPr>
        <w:t>…………………………</w:t>
      </w:r>
      <w:r>
        <w:rPr>
          <w:rFonts w:eastAsia="標楷體" w:cs="標楷體" w:ascii="標楷體" w:hAnsi="標楷體"/>
          <w:b/>
          <w:bCs/>
          <w:sz w:val="44"/>
          <w:szCs w:val="44"/>
        </w:rPr>
        <w:t>80</w:t>
      </w:r>
    </w:p>
    <w:p>
      <w:pPr>
        <w:pStyle w:val="Normal"/>
        <w:ind w:firstLine="308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ind w:firstLine="308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ind w:firstLine="308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ind w:firstLine="308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ind w:firstLine="308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ind w:firstLine="308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ind w:firstLine="308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ind w:firstLine="308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第一講  導論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壹、授課旨趣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貳、介紹課程規劃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参、原始佛教與阿含經的定位︰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肆、解讀阿含的態度︰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伍、阿含經簡介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</w:rPr>
        <w:t>一、語義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</w:rPr>
        <w:t>二、各部特色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、《長阿含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、《中阿含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、《雜阿含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、《增一阿含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陸、阿含註書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6"/>
        </w:rPr>
        <w:t>柒、四部之相互關聯性</w:t>
      </w:r>
      <w:r>
        <w:rPr>
          <w:rFonts w:eastAsia="標楷體" w:cs="標楷體" w:ascii="標楷體" w:hAnsi="標楷體"/>
          <w:b/>
          <w:bCs/>
          <w:sz w:val="16"/>
        </w:rPr>
        <w:t>*1</w:t>
      </w:r>
      <w:r>
        <w:rPr>
          <w:rFonts w:ascii="標楷體" w:hAnsi="標楷體" w:cs="標楷體" w:eastAsia="標楷體"/>
          <w:b/>
          <w:bCs/>
          <w:sz w:val="36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</w:rPr>
        <w:t>八、與南傳尼科耶之比較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/>
          <w:sz w:val="44"/>
          <w:szCs w:val="44"/>
        </w:rPr>
        <w:t>第二講：根本教義－緣起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32"/>
        </w:rPr>
      </w:pPr>
      <w:bookmarkStart w:id="0" w:name="0079a25"/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一、流轉與還滅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《雜阿含經》卷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「如是我聞。一時。佛住舍衛國祇樹給孤獨園。爾時。世尊告諸比丘。我憶宿命未成正覺時。獨一靜處。專精禪思。作是念。何法有故老死有。何法緣故老死有。即正思惟。生如實無間等。生有故老死有。生緣故老死有。如是有．取．愛．受．觸．六入處．名色。何法有故名色有。何法緣故名色有。即正思惟。如實無間等生。識有故名色有。識緣故有名色有。我作是思惟時。齊識而還不能過彼</w:t>
      </w:r>
      <w:r>
        <w:rPr>
          <w:rFonts w:eastAsia="標楷體" w:cs="標楷體" w:ascii="標楷體" w:hAnsi="標楷體"/>
          <w:b/>
          <w:bCs/>
          <w:sz w:val="16"/>
        </w:rPr>
        <w:t>*2*3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謂緣識名色。緣名色六入處。緣六入處觸。緣觸受。緣受愛。緣愛取。緣取有。緣有生。緣生老．病．死．憂．悲．惱．苦。如是如是純大苦聚集。我時作是念。何法無故則老死無。何法滅故老死滅。即正思惟。生如實無間等。生無故老死無。生滅故老死滅。如是生．有．取．愛．受．觸．六入處．名色．識．行廣說。我復作是思惟。何法無故行無。何法滅故行滅。即正思惟如實無間等。無明無故行無。無明滅故行滅。行滅故識滅。識滅故名色滅。名色滅故六入處滅。六入處滅故觸滅。觸滅故受滅。受滅故愛滅。愛滅故取滅。取滅故有滅。有滅故生滅。生滅故老．病．死．憂．悲．惱．苦滅。如是如是純大苦聚滅。我時作是念。我得古仙人道．古仙人逕．古仙人道跡。古仙人從此跡去。我今隨去。譬如有人遊於曠野。披荒覓路。忽遇故道古人行處。彼則隨行。漸漸前進。見故城邑．故王宮殿．園觀浴池．林木清淨。彼作是念。我今當往白王令知。即往白王。大王當知。我遊曠野。披荒求路。忽見故道古人行處。我即隨行。我隨行已。見故城邑．故王宮殿．園觀浴池．林流清淨。大王可往居止其中。王即往彼。止住其中。豐樂安隱。人民熾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今我如是。得古仙人道．古仙人逕．古仙人跡。古仙人去處。我得隨去。謂八聖道。正見．正志．正語．正業．正命．正方便．正念．正定。我從彼道見老病死．老病死集．老病死滅．老病死滅道跡。見生．有．取．愛．受．觸．六入處．名色．識．行．行集．行滅．行滅道跡。我於此法自知自覺。成等正覺。為比丘．比丘尼．優婆塞．優婆夷。及餘外道沙門．婆羅門．在家．出家。彼諸四眾聞法正向．信樂。知法善。梵行增廣。多所饒益。開示顯發。佛說此經已。諸比丘聞佛所說。歡喜奉行。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T02,p.80,b24-p.81,a8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bookmarkEnd w:id="0"/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二、緣起俗諦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《雜阿含經》卷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「如是我聞。一時。佛住拘留搜調牛聚落。爾時。世尊告諸比丘。我今當為汝等說法。初．中．後善。善義善味。純一滿淨。梵行清白</w:t>
      </w:r>
      <w:r>
        <w:rPr>
          <w:rFonts w:eastAsia="標楷體" w:cs="標楷體" w:ascii="標楷體" w:hAnsi="標楷體"/>
          <w:b/>
          <w:bCs/>
          <w:sz w:val="16"/>
        </w:rPr>
        <w:t>*4</w:t>
      </w:r>
      <w:r>
        <w:rPr>
          <w:rFonts w:ascii="標楷體" w:hAnsi="標楷體" w:cs="標楷體" w:eastAsia="標楷體"/>
          <w:sz w:val="32"/>
          <w:szCs w:val="32"/>
        </w:rPr>
        <w:t>。所謂第一義空經。諦聽。善思。當為汝說。云何為第一義空經。諸比丘。眼生時無有來處。滅時無有去處。如是眼不實而生。生已盡滅。有業報而無作者。此陰滅已。異陰相續。除俗數法。耳．鼻．舌．身．意亦如是說。除俗數法。</w:t>
      </w:r>
      <w:r>
        <w:rPr>
          <w:rFonts w:ascii="標楷體" w:hAnsi="標楷體" w:cs="標楷體" w:eastAsia="標楷體"/>
          <w:sz w:val="32"/>
          <w:szCs w:val="32"/>
          <w:u w:val="thick"/>
        </w:rPr>
        <w:t>俗數法</w:t>
      </w:r>
      <w:r>
        <w:rPr>
          <w:rFonts w:ascii="標楷體" w:hAnsi="標楷體" w:cs="標楷體" w:eastAsia="標楷體"/>
          <w:sz w:val="32"/>
          <w:szCs w:val="32"/>
        </w:rPr>
        <w:t>者。謂此有故彼有。此起故彼起。如無明緣行。行緣識。廣說乃至純大苦聚集起。又復。此無故彼無。此滅故彼滅。無明滅故行滅。行滅故識滅。如是廣說。乃至純大苦聚滅。比丘。是名第一義空法經。佛說此經已。諸比丘聞佛所說。歡喜奉行。」</w:t>
      </w:r>
      <w:r>
        <w:rPr>
          <w:rFonts w:eastAsia="標楷體" w:cs="標楷體" w:ascii="標楷體" w:hAnsi="標楷體"/>
          <w:sz w:val="32"/>
          <w:szCs w:val="32"/>
        </w:rPr>
        <w:t>(CBETA, T02, no. 99, p. 92, c12-26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三、法住智與涅槃智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雜阿含經》卷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「如是我聞。一時。佛住王舍城迦蘭陀竹園。若王．大臣．婆羅門．長者．居士及餘世人所共恭敬．尊重．供養。佛及諸聲聞眾大得利養。衣被．飲食．臥具．湯藥。都不恭敬．尊重．供養眾邪異道衣被．飲食．臥具．湯藥。爾時。眾多異道聚會未曾講堂。作如是論。我等昔來常為國王．大臣．長者．居士及餘一切之所奉事。恭敬供養衣被．飲食．臥具．湯藥。今悉斷絕。但恭敬供養沙門瞿曇．聲聞大眾衣被．飲食．臥具．湯藥。今此眾中。誰有智慧．大力。堪能密往詣彼沙門瞿曇眾中出家。聞彼法已。來還廣說。我等當復用彼聞法化諸國王．大臣．長者．居士。令其信樂。可得還復供養如前。時。有人言。有一年少。名曰須深。聰明黠慧。堪能密往沙門瞿曇眾中出家。聽彼法已。來還宣說。時。諸外道詣須深所。而作是言。我今日大眾聚集未曾講堂。作如是論。我等先來為諸國王．大臣．長者．居士及諸世人之所恭敬奉事。供養衣被．飲食．臥具．湯藥。今悉斷絕。國王．大臣．長者．居士及諸世間悉共奉事沙門瞿曇．聲聞大眾。我此眾中。誰有聰明黠慧。堪能密往沙門瞿曇眾中出家學道。聞彼法已。來還宣說。化諸國王．大臣．長者．居士．令我此眾還得恭敬．尊重．供養。其中有言。唯有須深聰明黠慧。堪能密往瞿曇法中出家學道。聞彼說法。悉能受持。來還宣說。是故我等故來相請。仁者當行。時。彼須深默然受請。詣王舍城迦蘭陀竹園。時。眾多比丘出房舍外露地經行。爾時。須深詣眾多比丘。而作是言。諸尊。我今可得於正法中出家受具足。修梵行不。時。眾多比丘將彼須深詣世尊所。稽首禮足。退住一面。白佛言。世尊。今此外道須深欲求於正法中出家受具足。修梵行。爾時。世尊知外道須深心之所念。告諸比丘。汝等當度彼外道須深。令得出家。時。諸比丘願度須深。出家已經半月。有一比丘語須深言。須深當知。我等生死已盡。梵行已立。所作已作。自知不受後有。時。彼須深語比丘言。尊者。云何。學離欲．惡不善法。有覺有觀。離生喜樂。具足初禪。不起諸漏。心善解脫耶。比丘答言不也。須深。復問。云何。離有覺有觀。內淨一心。無覺無觀。定生喜樂。具足第二禪。不起諸漏。心善解脫耶。比丘答言。不也。須深。復問。云何。尊者離喜捨心。住正念正智。身心受樂。聖說及捨。具足第三禪。不起諸漏。心善解脫耶。答言。不也。須深。復問。云何。尊者離苦息樂。憂喜先斷。不苦不樂捨。淨念一心。具足第四禪。不起諸漏。心善解脫耶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答言。不也。須深。復問。若復寂靜解脫起色．無色。身作證具足住。不起諸漏。心善解脫耶。答言。不也。須深。須深復問。云何。尊者所說不同。前後相違。</w:t>
      </w:r>
      <w:r>
        <w:rPr>
          <w:rFonts w:ascii="標楷體" w:hAnsi="標楷體" w:cs="標楷體" w:eastAsia="標楷體"/>
          <w:sz w:val="32"/>
          <w:szCs w:val="32"/>
          <w:u w:val="thick"/>
        </w:rPr>
        <w:t>云何不得禪定而復記說</w:t>
      </w:r>
      <w:r>
        <w:rPr>
          <w:rFonts w:ascii="標楷體" w:hAnsi="標楷體" w:cs="標楷體" w:eastAsia="標楷體"/>
          <w:sz w:val="32"/>
          <w:szCs w:val="32"/>
        </w:rPr>
        <w:t>。比丘答言。我是</w:t>
      </w:r>
      <w:r>
        <w:rPr>
          <w:rFonts w:ascii="標楷體" w:hAnsi="標楷體" w:cs="標楷體" w:eastAsia="標楷體"/>
          <w:sz w:val="32"/>
          <w:szCs w:val="32"/>
          <w:u w:val="thick"/>
        </w:rPr>
        <w:t>慧解脫</w:t>
      </w:r>
      <w:r>
        <w:rPr>
          <w:rFonts w:ascii="標楷體" w:hAnsi="標楷體" w:cs="標楷體" w:eastAsia="標楷體"/>
          <w:sz w:val="32"/>
          <w:szCs w:val="32"/>
        </w:rPr>
        <w:t>也。作是說已。眾多比丘各從座起而去。爾時。須深知眾多比丘去已。作是思惟。此諸尊者所說不同。前後相違。言不得正受。而復記說自知作證。作是思惟已。往詣佛所。稽首禮足。退住一面。白佛言。世尊。彼眾多比丘於我面前記說。我生已盡。梵行已立。所作已作。自知不受後有。</w:t>
      </w:r>
      <w:r>
        <w:rPr>
          <w:rFonts w:ascii="標楷體" w:hAnsi="標楷體" w:cs="標楷體" w:eastAsia="標楷體"/>
          <w:sz w:val="32"/>
          <w:szCs w:val="32"/>
          <w:u w:val="thick"/>
        </w:rPr>
        <w:t>我即問彼尊者。得離欲．惡不善法。乃至身作證。不起諸漏。心善解脫耶</w:t>
      </w:r>
      <w:r>
        <w:rPr>
          <w:rFonts w:ascii="標楷體" w:hAnsi="標楷體" w:cs="標楷體" w:eastAsia="標楷體"/>
          <w:sz w:val="32"/>
          <w:szCs w:val="32"/>
        </w:rPr>
        <w:t>。彼答我言。不也。須深。我即問言。所說不同。前後相違。言不入正受。而復記說。自知作證。彼答我言。得慧解脫。作此說已。各從座起而去。我今問世尊。云何彼所說不同。前後相違。不得正受。而復說言。自知作證。佛告須深。</w:t>
      </w:r>
      <w:r>
        <w:rPr>
          <w:rFonts w:ascii="標楷體" w:hAnsi="標楷體" w:cs="標楷體" w:eastAsia="標楷體"/>
          <w:sz w:val="32"/>
          <w:szCs w:val="32"/>
          <w:u w:val="thick"/>
        </w:rPr>
        <w:t>彼先知法住。後知涅槃</w:t>
      </w:r>
      <w:r>
        <w:rPr>
          <w:rFonts w:eastAsia="標楷體" w:cs="標楷體" w:ascii="標楷體" w:hAnsi="標楷體"/>
          <w:b/>
          <w:bCs/>
          <w:sz w:val="16"/>
        </w:rPr>
        <w:t>*5</w:t>
      </w:r>
      <w:r>
        <w:rPr>
          <w:rFonts w:ascii="標楷體" w:hAnsi="標楷體" w:cs="標楷體" w:eastAsia="標楷體"/>
          <w:sz w:val="32"/>
          <w:szCs w:val="32"/>
        </w:rPr>
        <w:t>。彼諸善男子獨一靜處。</w:t>
      </w:r>
      <w:r>
        <w:rPr>
          <w:rFonts w:ascii="標楷體" w:hAnsi="標楷體" w:cs="標楷體" w:eastAsia="標楷體"/>
          <w:sz w:val="32"/>
          <w:szCs w:val="32"/>
          <w:u w:val="thick"/>
        </w:rPr>
        <w:t>專精思惟</w:t>
      </w:r>
      <w:r>
        <w:rPr>
          <w:rFonts w:ascii="標楷體" w:hAnsi="標楷體" w:cs="標楷體" w:eastAsia="標楷體"/>
          <w:sz w:val="32"/>
          <w:szCs w:val="32"/>
        </w:rPr>
        <w:t>。不放逸法。離於我見。不起諸漏。</w:t>
      </w:r>
      <w:r>
        <w:rPr>
          <w:rFonts w:ascii="標楷體" w:hAnsi="標楷體" w:cs="標楷體" w:eastAsia="標楷體"/>
          <w:sz w:val="32"/>
          <w:szCs w:val="32"/>
          <w:u w:val="thick"/>
        </w:rPr>
        <w:t>心善解脫</w:t>
      </w:r>
      <w:r>
        <w:rPr>
          <w:rFonts w:ascii="標楷體" w:hAnsi="標楷體" w:cs="標楷體" w:eastAsia="標楷體"/>
          <w:sz w:val="32"/>
          <w:szCs w:val="32"/>
        </w:rPr>
        <w:t>。須深白佛。我今不知先知法住。後知涅槃。彼諸善男子獨一靜處。專精思惟。不放逸法。離於我見。不起諸漏。心善解脫。佛告須深。不問汝知不知。且自先知法住。後知涅槃。彼諸善男子獨一靜處。專精思惟。不放逸住。離於我見。心善解脫。須深白佛。唯願世尊為我說法。令我得知法住智。得見法住智。佛告須深。我今問汝。隨意答我。須深。於意云何。有生故有老死。不離生有老死耶。須深答曰。如是。世尊。有生故有老死。不離生有老死。如是生．有．取．愛．受．觸．六入處．名色．識．行．無明。有無明故有行。不離無明而有行耶。須深白佛。如是。世尊。有無明故有行。不離無明而有行。佛告須深。無生故無老死。不離生滅而老死滅耶。須深白佛言。如是。世尊。無生故無老死。不離生滅而老死滅。如是。乃至無無明故無行。不離無明滅而行滅耶。須深白佛。如是。世尊。無無明故無行。不離無明滅而行滅。</w:t>
      </w:r>
      <w:r>
        <w:rPr>
          <w:rFonts w:ascii="標楷體" w:hAnsi="標楷體" w:cs="標楷體" w:eastAsia="標楷體"/>
          <w:sz w:val="32"/>
          <w:szCs w:val="32"/>
          <w:u w:val="thick"/>
        </w:rPr>
        <w:t>佛告須深。作如是知．如是見者。為有離欲．惡不善法。乃至身作證具足住不。須深白佛。不也</w:t>
      </w:r>
      <w:r>
        <w:rPr>
          <w:rFonts w:ascii="標楷體" w:hAnsi="標楷體" w:cs="標楷體" w:eastAsia="標楷體"/>
          <w:sz w:val="32"/>
          <w:szCs w:val="32"/>
        </w:rPr>
        <w:t>。世尊。佛告須深。是名先知法住。後知涅槃。彼諸善男子獨一靜處。專精思惟。不放逸住。</w:t>
      </w:r>
      <w:r>
        <w:rPr>
          <w:rFonts w:ascii="標楷體" w:hAnsi="標楷體" w:cs="標楷體" w:eastAsia="標楷體"/>
          <w:sz w:val="32"/>
          <w:szCs w:val="32"/>
          <w:u w:val="thick"/>
        </w:rPr>
        <w:t>離於我見。不起諸漏。心善解脫</w:t>
      </w:r>
      <w:r>
        <w:rPr>
          <w:rFonts w:ascii="標楷體" w:hAnsi="標楷體" w:cs="標楷體" w:eastAsia="標楷體"/>
          <w:sz w:val="32"/>
          <w:szCs w:val="32"/>
        </w:rPr>
        <w:t>。佛說此經已。尊者須深遠塵離垢。得法眼淨。爾時。須深見法得法。覺法度疑。不由他信。不由他度。於正法中心得無畏。稽首佛足。白佛言。世尊。我今悔過。我於正法中盜密出家。是故悔過。佛告須深。云何於正法中盜密出家。須深白佛言。世尊。有眾多外道來詣我所。語我言。須深當知。我等先為國王．大臣．長者．居士及餘世人恭敬供養。而今斷絕。悉共供養沙門瞿曇．聲聞大眾。汝今密往沙門瞿曇．聲聞眾中出家受法。得彼法已。還來宣說我等。當以彼聞法教化世間。令彼恭敬供養如初。是故。世尊。我於正法．律中盜密出家。今日悔過。唯願世尊聽我悔過。以哀愍故。佛告須深。受汝悔過。汝當具說。我昔愚癡．不善．無智。於正法．律盜密出家。今日悔過。自見罪．自知罪。於當來世律儀成就。功德增長。終不退減。所以者何。凡人有罪。自見．自知而悔過者。於當來世律儀成就。功德增長。終不退減。佛告須深。今當說譬。其智慧者。以譬得解。譬如國王有防邏者。捉捕盜賊。縛送王所。白言。大王。此人劫盜。願王處罪。王言。將罪人去。反縛兩手。惡聲宣令。周遍國中。然後將出城外刑罪人處。遍身四體。劖以百矛。彼典刑者受王教令。送彼罪人。反縛兩手。惡聲宣唱。周遍城邑。將出城外刑罪人處。遍身四體。劖以百矛。日中。王問。罪人活耶。臣白言。活。王復勅臣。復劖百矛。至日晡時。復劖百矛。彼猶不死。佛告須深。彼王治罪。劖以三百矛。彼罪人身寧有完處如手掌不。須深白佛。無也。世尊。復問須深。時彼罪人。劖以三百矛因緣。受苦極苦劇不。須深白佛。極苦。世尊。若劖以一矛。苦痛難堪。況三百矛。當可堪忍。佛告須深。此尚可耳。若於正法．律盜密出家。盜受持法。為人宣說。當受苦痛倍過於彼。佛說是法時。外道須深漏盡意解。佛說此經已。尊者須深聞佛所說。歡喜奉行。」</w:t>
      </w:r>
      <w:r>
        <w:rPr>
          <w:rFonts w:eastAsia="標楷體" w:cs="標楷體" w:ascii="標楷體" w:hAnsi="標楷體"/>
          <w:sz w:val="32"/>
          <w:szCs w:val="32"/>
        </w:rPr>
        <w:t>(T02,p.96,b25-p.98,a13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四、法性常住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《雜阿含經》卷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：「如是我聞。一時。佛住王舍城迦蘭陀竹園。爾時。世尊告諸比丘。我今當說因緣法及緣生法。云何為</w:t>
      </w:r>
      <w:r>
        <w:rPr>
          <w:rFonts w:ascii="標楷體" w:hAnsi="標楷體" w:cs="標楷體" w:eastAsia="標楷體"/>
          <w:sz w:val="32"/>
          <w:szCs w:val="32"/>
          <w:u w:val="thick"/>
        </w:rPr>
        <w:t>因緣法</w:t>
      </w:r>
      <w:r>
        <w:rPr>
          <w:rFonts w:ascii="標楷體" w:hAnsi="標楷體" w:cs="標楷體" w:eastAsia="標楷體"/>
          <w:sz w:val="32"/>
          <w:szCs w:val="32"/>
        </w:rPr>
        <w:t>。謂此有故彼有。謂緣無明行。緣行識。乃至如是如是純大苦聚集。云何</w:t>
      </w:r>
      <w:r>
        <w:rPr>
          <w:rFonts w:ascii="標楷體" w:hAnsi="標楷體" w:cs="標楷體" w:eastAsia="標楷體"/>
          <w:sz w:val="32"/>
          <w:szCs w:val="32"/>
          <w:u w:val="thick"/>
        </w:rPr>
        <w:t>緣生法</w:t>
      </w:r>
      <w:r>
        <w:rPr>
          <w:rFonts w:ascii="標楷體" w:hAnsi="標楷體" w:cs="標楷體" w:eastAsia="標楷體"/>
          <w:sz w:val="32"/>
          <w:szCs w:val="32"/>
        </w:rPr>
        <w:t>。謂無明．行。若佛出世。若未出世。</w:t>
      </w:r>
      <w:r>
        <w:rPr>
          <w:rFonts w:ascii="標楷體" w:hAnsi="標楷體" w:cs="標楷體" w:eastAsia="標楷體"/>
          <w:sz w:val="32"/>
          <w:szCs w:val="32"/>
          <w:u w:val="thick"/>
        </w:rPr>
        <w:t>此法常住。法住法界</w:t>
      </w:r>
      <w:r>
        <w:rPr>
          <w:rFonts w:ascii="標楷體" w:hAnsi="標楷體" w:cs="標楷體" w:eastAsia="標楷體"/>
          <w:sz w:val="32"/>
          <w:szCs w:val="32"/>
        </w:rPr>
        <w:t>。彼如來自所覺知。成等正覺。為人演說。開示顯發。謂緣無明有行。乃至緣生有老死。若佛出世。若未出世。此法常住。法住法界。彼如來自覺知。成等正覺。為人演說。開示顯發。謂緣生故。有老．病．死．憂．悲．惱．苦。</w:t>
      </w:r>
      <w:r>
        <w:rPr>
          <w:rFonts w:ascii="標楷體" w:hAnsi="標楷體" w:cs="標楷體" w:eastAsia="標楷體"/>
          <w:sz w:val="32"/>
          <w:szCs w:val="32"/>
          <w:u w:val="thick"/>
        </w:rPr>
        <w:t>此等諸法。法住．法空．法如．法爾。法不離如。法不異如。審諦真實．不顛倒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u w:val="thick"/>
        </w:rPr>
        <w:t>如是隨順緣起。是名緣生法</w:t>
      </w:r>
      <w:r>
        <w:rPr>
          <w:rFonts w:eastAsia="標楷體" w:cs="標楷體" w:ascii="標楷體" w:hAnsi="標楷體"/>
          <w:b/>
          <w:bCs/>
          <w:sz w:val="16"/>
        </w:rPr>
        <w:t>*6*7*8*9</w:t>
      </w:r>
      <w:r>
        <w:rPr>
          <w:rFonts w:ascii="標楷體" w:hAnsi="標楷體" w:cs="標楷體" w:eastAsia="標楷體"/>
          <w:sz w:val="32"/>
          <w:szCs w:val="32"/>
        </w:rPr>
        <w:t>。謂無明．行．識．名色．六入處．觸．受．愛．取．有．生．老．病．死．憂．悲．惱．苦。是名緣生法。</w:t>
      </w:r>
      <w:r>
        <w:rPr>
          <w:rFonts w:ascii="標楷體" w:hAnsi="標楷體" w:cs="標楷體" w:eastAsia="標楷體"/>
          <w:sz w:val="32"/>
          <w:szCs w:val="32"/>
          <w:u w:val="thick"/>
        </w:rPr>
        <w:t>多聞聖弟子於此因緣法．緣生法正知善見。不求前際。言。我過去世若有．若無。我過去世何等類。我過去世何如。不求後際。我於當來世為有．為無。云何類。何如</w:t>
      </w:r>
      <w:r>
        <w:rPr>
          <w:rFonts w:ascii="標楷體" w:hAnsi="標楷體" w:cs="標楷體" w:eastAsia="標楷體"/>
          <w:sz w:val="32"/>
          <w:szCs w:val="32"/>
        </w:rPr>
        <w:t>。內不猶豫。此是何等。云何有此為前。誰終當云何之。此眾生從何來。於此沒當何之。若沙門．婆羅門起凡俗見所繫。謂說我見所繫．說眾生見所繫．說壽命見所繫．忌諱吉慶見所繫。爾時悉斷．悉知。斷其根本。如截多羅樹頭。於未來世。成不生法。是名多聞聖弟子於因緣法．緣生法如實正知。善見．善覺．善修．善入。佛說此經已。諸比丘聞佛所說。歡喜奉行。」</w:t>
      </w:r>
      <w:r>
        <w:rPr>
          <w:rFonts w:eastAsia="標楷體" w:cs="標楷體" w:ascii="標楷體" w:hAnsi="標楷體"/>
          <w:sz w:val="32"/>
          <w:szCs w:val="32"/>
        </w:rPr>
        <w:t>(CBETA, T02, no. 99, p. 84, b12-c10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五、見緣起便見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《中阿含經》卷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舍梨子相應品〉：「諸賢。世尊亦如是說。若見緣起便見法</w:t>
      </w:r>
      <w:r>
        <w:rPr>
          <w:rFonts w:eastAsia="標楷體" w:cs="標楷體" w:ascii="標楷體" w:hAnsi="標楷體"/>
          <w:b/>
          <w:bCs/>
          <w:sz w:val="16"/>
        </w:rPr>
        <w:t>*10</w:t>
      </w:r>
      <w:r>
        <w:rPr>
          <w:rFonts w:ascii="標楷體" w:hAnsi="標楷體" w:cs="標楷體" w:eastAsia="標楷體"/>
          <w:sz w:val="32"/>
          <w:szCs w:val="32"/>
        </w:rPr>
        <w:t>。若見法便見緣起。所以者何。諸賢。世尊說五盛陰從因緣生。色盛陰。覺．想．行．識盛陰。諸賢。若內耳．鼻．舌．身．意處壞者。外法便不為光明所照。則無有念。意識不得生。諸賢。若內意處不壞者。外法便為光明所照而便有念。意識得生。諸賢。內意處及法。意識知外色法。是屬色陰。若有覺是覺陰。若有想是想陰。若有思是思陰。若有識是識陰。如是觀陰合會。諸賢。世尊亦如是說。若見緣起便見法。若見法便見緣起。所以者何。諸賢。世尊說五盛陰從因緣生。色盛陰。覺．想．行．識盛陰。彼厭此過去．未來．現在五盛陰。厭已便無欲。無欲已便解脫。解脫已便知解脫。生已盡。梵行已立。所作已辦。不更受有。知如真。諸賢。是謂比丘一切大學。」</w:t>
      </w:r>
      <w:r>
        <w:rPr>
          <w:rFonts w:eastAsia="標楷體" w:cs="標楷體" w:ascii="標楷體" w:hAnsi="標楷體"/>
          <w:sz w:val="32"/>
          <w:szCs w:val="32"/>
        </w:rPr>
        <w:t>(CBETA, T01, no. 26, p. 467, a9-24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六、諸佛根本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《大生義經》卷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「如是我聞。一時佛在俱盧聚落。與苾芻眾俱。是時尊者阿難獨止一處。於夜分中心生思念。諸緣生法其義甚深難可了解。惟佛世尊。具正徧知善能宣說。作是念已。至明旦時離於本處來詣佛所。到佛所已頭面禮足。伸問訊已退住一面即白佛言。世尊。我獨止一處。於夜分中心生思念。諸緣生法甚深難解。願佛世尊為我宣說。爾時世尊告阿難言。如是如是。彼緣生法甚深微妙。難見難了復難思察。惟諸聖者具</w:t>
      </w:r>
      <w:r>
        <w:rPr>
          <w:rFonts w:ascii="標楷體" w:hAnsi="標楷體" w:cs="標楷體" w:eastAsia="標楷體"/>
          <w:sz w:val="32"/>
          <w:szCs w:val="32"/>
          <w:u w:val="thick"/>
        </w:rPr>
        <w:t>善巧智</w:t>
      </w:r>
      <w:r>
        <w:rPr>
          <w:rFonts w:ascii="標楷體" w:hAnsi="標楷體" w:cs="標楷體" w:eastAsia="標楷體"/>
          <w:sz w:val="32"/>
          <w:szCs w:val="32"/>
        </w:rPr>
        <w:t>即能分別。非愚癡者之所曉解。何以故愚癡眾生此世他世滅已復生。如時輪迴。皆由不了緣生法故。阿難當知。</w:t>
      </w:r>
      <w:r>
        <w:rPr>
          <w:rFonts w:ascii="標楷體" w:hAnsi="標楷體" w:cs="標楷體" w:eastAsia="標楷體"/>
          <w:sz w:val="32"/>
          <w:szCs w:val="32"/>
          <w:u w:val="thick"/>
        </w:rPr>
        <w:t>諸法皆由因緣展轉相生。是故輪迴不能斷絕</w:t>
      </w:r>
      <w:r>
        <w:rPr>
          <w:rFonts w:ascii="標楷體" w:hAnsi="標楷體" w:cs="標楷體" w:eastAsia="標楷體"/>
          <w:sz w:val="32"/>
          <w:szCs w:val="32"/>
        </w:rPr>
        <w:t>。緣生法者。所謂老死。由生為緣即有老死。生法若無老死何有。由是生緣展轉相生。所謂水族緣故而生水族。飛禽緣故而生飛禽。眾類緣故而生眾類。乃至人類緣故而生人類。</w:t>
      </w:r>
      <w:r>
        <w:rPr>
          <w:rFonts w:ascii="標楷體" w:hAnsi="標楷體" w:cs="標楷體" w:eastAsia="標楷體"/>
          <w:sz w:val="32"/>
          <w:szCs w:val="32"/>
          <w:u w:val="thick"/>
        </w:rPr>
        <w:t>由是緣故彼彼眾生。互相因緣而得生起</w:t>
      </w:r>
      <w:r>
        <w:rPr>
          <w:rFonts w:ascii="標楷體" w:hAnsi="標楷體" w:cs="標楷體" w:eastAsia="標楷體"/>
          <w:sz w:val="32"/>
          <w:szCs w:val="32"/>
        </w:rPr>
        <w:t>。阿難當知。此生法者是虛妄法而不究竟。此集此因此生此緣故有老死。由是老死亦不究竟。復次生法以何為緣。所謂有法為緣。因彼有故即起生法。有法若無生法何得。是故有法如前所說。令諸趣類展轉相生而不斷絕。阿難當知。</w:t>
      </w:r>
      <w:r>
        <w:rPr>
          <w:rFonts w:ascii="標楷體" w:hAnsi="標楷體" w:cs="標楷體" w:eastAsia="標楷體"/>
          <w:sz w:val="32"/>
          <w:szCs w:val="32"/>
          <w:u w:val="thick"/>
        </w:rPr>
        <w:t>此有法者即虛妄法而不究竟。此集此因此生此緣得起生法。由是生法亦不究竟</w:t>
      </w:r>
      <w:r>
        <w:rPr>
          <w:rFonts w:ascii="標楷體" w:hAnsi="標楷體" w:cs="標楷體" w:eastAsia="標楷體"/>
          <w:sz w:val="32"/>
          <w:szCs w:val="32"/>
        </w:rPr>
        <w:t>。復次</w:t>
      </w:r>
      <w:r>
        <w:rPr>
          <w:rFonts w:ascii="標楷體" w:hAnsi="標楷體" w:cs="標楷體" w:eastAsia="標楷體"/>
          <w:sz w:val="32"/>
          <w:szCs w:val="32"/>
          <w:u w:val="thick"/>
        </w:rPr>
        <w:t>有法以何為緣。所謂取法為緣。由取法故即起有法。取法若無。有法何得</w:t>
      </w:r>
      <w:r>
        <w:rPr>
          <w:rFonts w:ascii="標楷體" w:hAnsi="標楷體" w:cs="標楷體" w:eastAsia="標楷體"/>
          <w:sz w:val="32"/>
          <w:szCs w:val="32"/>
        </w:rPr>
        <w:t>。阿難當知。此取法者即虛妄法而不究竟。此集此因此生此緣得起有法。由是有法亦不究竟。復次</w:t>
      </w:r>
      <w:r>
        <w:rPr>
          <w:rFonts w:ascii="標楷體" w:hAnsi="標楷體" w:cs="標楷體" w:eastAsia="標楷體"/>
          <w:sz w:val="32"/>
          <w:szCs w:val="32"/>
          <w:u w:val="thick"/>
        </w:rPr>
        <w:t>取法以何為緣。所謂愛法為緣。因有愛故即起取法。愛法若無取法何有</w:t>
      </w:r>
      <w:r>
        <w:rPr>
          <w:rFonts w:ascii="標楷體" w:hAnsi="標楷體" w:cs="標楷體" w:eastAsia="標楷體"/>
          <w:sz w:val="32"/>
          <w:szCs w:val="32"/>
        </w:rPr>
        <w:t>。阿難當知此愛緣故即起希求。希求為緣即有所得。以所得故心不決定。由不決定無所厭足。以其內心無厭足故即生喜貪。以貪緣故即生我見。我見生已有所取著。取著為緣心即散亂。由散亂故即起妄語論訟鬪諍。刀杖相治。由是因緣即便造作諸不善業。如此諸業皆由散亂而得生起。若無散亂諸業不生。此散亂法以何為緣。所謂取著為緣。由取著故心即散亂。取著若無散亂何得。此取著法以何為緣。所謂我見為緣取著得起。我見若無即無取著。此我見法以何為緣。所謂喜貪為緣我見得起。喜貪若無即無我見。此喜貪法以何為緣。所謂內心無厭足為緣。以無厭足故即有喜貪。若內心有所厭足即不生喜貪。此內心無厭足法以何為緣。所謂不決定為緣。以不決定故即無厭足。心若決定即生厭足。此不決定法以何為緣。所謂有所得為緣。以有得故即不決定。若無所得心即決定。此有所得法以何為緣。所謂希求為緣。以希求故即有所得。若無希求即無所得。如是諸法。皆由愛與希求互為緣故展轉生起。當知愛法有其二種。所謂欲愛有愛。由此二法生諸過失。阿難當知。此愛法者。即虛妄法而不究竟。此集此因此生此緣得起取法。由是取法亦不究竟。</w:t>
      </w:r>
      <w:r>
        <w:rPr>
          <w:rFonts w:ascii="標楷體" w:hAnsi="標楷體" w:cs="標楷體" w:eastAsia="標楷體"/>
          <w:sz w:val="32"/>
          <w:szCs w:val="32"/>
          <w:u w:val="thick"/>
        </w:rPr>
        <w:t>復次愛法以何為緣。所謂受法為緣。由受緣故即起愛法。受法若無愛法何有</w:t>
      </w:r>
      <w:r>
        <w:rPr>
          <w:rFonts w:ascii="標楷體" w:hAnsi="標楷體" w:cs="標楷體" w:eastAsia="標楷體"/>
          <w:sz w:val="32"/>
          <w:szCs w:val="32"/>
        </w:rPr>
        <w:t>。阿難當知。此受法者。即虛妄法而不究竟。此集此因此生此緣得起愛法。由是愛法亦不究竟。</w:t>
      </w:r>
      <w:r>
        <w:rPr>
          <w:rFonts w:ascii="標楷體" w:hAnsi="標楷體" w:cs="標楷體" w:eastAsia="標楷體"/>
          <w:sz w:val="32"/>
          <w:szCs w:val="32"/>
          <w:u w:val="thick"/>
        </w:rPr>
        <w:t>復次受法以何為緣。所謂觸法為緣。由觸緣故即起受法。觸法若無受法何有</w:t>
      </w:r>
      <w:r>
        <w:rPr>
          <w:rFonts w:ascii="標楷體" w:hAnsi="標楷體" w:cs="標楷體" w:eastAsia="標楷體"/>
          <w:sz w:val="32"/>
          <w:szCs w:val="32"/>
        </w:rPr>
        <w:t>。由是眼觸為緣內生諸受。謂樂受苦受非苦樂受。如是耳鼻舌身意觸為緣內生諸受。此等諸受。皆由觸法以為緣故。阿難當知。此觸法者。是虛妄法而不究竟。此集此因此生此緣得有受法。是故受法亦不究竟。</w:t>
      </w:r>
      <w:r>
        <w:rPr>
          <w:rFonts w:ascii="標楷體" w:hAnsi="標楷體" w:cs="標楷體" w:eastAsia="標楷體"/>
          <w:sz w:val="32"/>
          <w:szCs w:val="32"/>
          <w:u w:val="thick"/>
        </w:rPr>
        <w:t>復次觸法以何為緣。所謂六處為緣。由六處緣即有觸法。六處若無觸法何有</w:t>
      </w:r>
      <w:r>
        <w:rPr>
          <w:rFonts w:ascii="標楷體" w:hAnsi="標楷體" w:cs="標楷體" w:eastAsia="標楷體"/>
          <w:sz w:val="32"/>
          <w:szCs w:val="32"/>
        </w:rPr>
        <w:t>。阿難當知。此六處法。是虛妄故而不究竟。此集此因此生此緣而生觸法。是故觸法亦不究竟。復</w:t>
      </w:r>
      <w:r>
        <w:rPr>
          <w:rFonts w:ascii="標楷體" w:hAnsi="標楷體" w:cs="標楷體" w:eastAsia="標楷體"/>
          <w:sz w:val="32"/>
          <w:szCs w:val="32"/>
          <w:u w:val="thick"/>
        </w:rPr>
        <w:t>次六處以何為緣。所謂名色為緣。由名色故即生六處。名色若無六處何有</w:t>
      </w:r>
      <w:r>
        <w:rPr>
          <w:rFonts w:ascii="標楷體" w:hAnsi="標楷體" w:cs="標楷體" w:eastAsia="標楷體"/>
          <w:sz w:val="32"/>
          <w:szCs w:val="32"/>
        </w:rPr>
        <w:t>。此名色者。謂即色法及心等法有積聚故。即此</w:t>
      </w:r>
      <w:r>
        <w:rPr>
          <w:rFonts w:ascii="標楷體" w:hAnsi="標楷體" w:cs="標楷體" w:eastAsia="標楷體"/>
          <w:sz w:val="32"/>
          <w:szCs w:val="32"/>
          <w:u w:val="double"/>
        </w:rPr>
        <w:t>名色與彼識法互相為緣</w:t>
      </w:r>
      <w:r>
        <w:rPr>
          <w:rFonts w:ascii="標楷體" w:hAnsi="標楷體" w:cs="標楷體" w:eastAsia="標楷體"/>
          <w:sz w:val="32"/>
          <w:szCs w:val="32"/>
        </w:rPr>
        <w:t>。和合得生是為名色。阿難當知。名色法是虛妄法而不究竟。此集此因此生此緣得有六處。是故六處亦不究竟。</w:t>
      </w:r>
      <w:r>
        <w:rPr>
          <w:rFonts w:ascii="標楷體" w:hAnsi="標楷體" w:cs="標楷體" w:eastAsia="標楷體"/>
          <w:sz w:val="32"/>
          <w:szCs w:val="32"/>
          <w:u w:val="thick"/>
        </w:rPr>
        <w:t>復次此名色法以何為緣。所謂識法為緣。由識法故即有名色。識法若無名色何有</w:t>
      </w:r>
      <w:r>
        <w:rPr>
          <w:rFonts w:ascii="標楷體" w:hAnsi="標楷體" w:cs="標楷體" w:eastAsia="標楷體"/>
          <w:sz w:val="32"/>
          <w:szCs w:val="32"/>
        </w:rPr>
        <w:t>。此識法者。最初受生居母胎藏依羯邏藍。識法具已無所增減。識因緣故而生諸蘊。如是名色圓滿具足。</w:t>
      </w:r>
      <w:r>
        <w:rPr>
          <w:rFonts w:ascii="標楷體" w:hAnsi="標楷體" w:cs="標楷體" w:eastAsia="標楷體"/>
          <w:sz w:val="32"/>
          <w:szCs w:val="32"/>
          <w:u w:val="double"/>
        </w:rPr>
        <w:t>當知此識與彼名色。互相為緣而得生起</w:t>
      </w:r>
      <w:r>
        <w:rPr>
          <w:rFonts w:ascii="標楷體" w:hAnsi="標楷體" w:cs="標楷體" w:eastAsia="標楷體"/>
          <w:sz w:val="32"/>
          <w:szCs w:val="32"/>
        </w:rPr>
        <w:t>。復次。當知此識緣者即是名色。是故</w:t>
      </w:r>
      <w:r>
        <w:rPr>
          <w:rFonts w:ascii="標楷體" w:hAnsi="標楷體" w:cs="標楷體" w:eastAsia="標楷體"/>
          <w:sz w:val="32"/>
          <w:szCs w:val="32"/>
          <w:u w:val="double"/>
        </w:rPr>
        <w:t>識為名色緣。名色為識緣</w:t>
      </w:r>
      <w:r>
        <w:rPr>
          <w:rFonts w:ascii="標楷體" w:hAnsi="標楷體" w:cs="標楷體" w:eastAsia="標楷體"/>
          <w:sz w:val="32"/>
          <w:szCs w:val="32"/>
        </w:rPr>
        <w:t>。由如是故苦果生起。苦果既生即有老死相續而轉。由此集此因此生此緣。是故苦果是虛妄法而不究竟。如是因緣識緣名色。名色緣六處。六處緣觸。觸緣受。如是即得一大苦蘊集。佛告阿難。汝今當知。諸語言及語言道。非語言及非語言道。所生及所生道。如是二種。皆不離名色。阿難。</w:t>
      </w:r>
      <w:r>
        <w:rPr>
          <w:rFonts w:ascii="標楷體" w:hAnsi="標楷體" w:cs="標楷體" w:eastAsia="標楷體"/>
          <w:sz w:val="32"/>
          <w:szCs w:val="32"/>
          <w:u w:val="thick"/>
        </w:rPr>
        <w:t>若如是了知即住平等見。是名了達緣生法。此緣生法。即是諸佛根本法。為諸佛眼。是即諸佛所歸趣處</w:t>
      </w:r>
      <w:r>
        <w:rPr>
          <w:rFonts w:ascii="標楷體" w:hAnsi="標楷體" w:cs="標楷體" w:eastAsia="標楷體"/>
          <w:sz w:val="32"/>
          <w:szCs w:val="32"/>
        </w:rPr>
        <w:t>。是時尊者阿難作是讚言。善哉世尊。善說此法。令我及諸苾芻皆得利樂。爾時世尊告阿難言。我今為汝說</w:t>
      </w:r>
      <w:r>
        <w:rPr>
          <w:rFonts w:ascii="標楷體" w:hAnsi="標楷體" w:cs="標楷體" w:eastAsia="標楷體"/>
          <w:sz w:val="32"/>
          <w:szCs w:val="32"/>
          <w:u w:val="thick"/>
        </w:rPr>
        <w:t>無受法</w:t>
      </w:r>
      <w:r>
        <w:rPr>
          <w:rFonts w:ascii="標楷體" w:hAnsi="標楷體" w:cs="標楷體" w:eastAsia="標楷體"/>
          <w:sz w:val="32"/>
          <w:szCs w:val="32"/>
        </w:rPr>
        <w:t>。汝當諦聽諦受。如善作意記念思惟。阿難當知。離於我相即無受法。何以故。我法若有受法隨生。為由了達我法是空。何有受者。阿難。</w:t>
      </w:r>
      <w:r>
        <w:rPr>
          <w:rFonts w:ascii="標楷體" w:hAnsi="標楷體" w:cs="標楷體" w:eastAsia="標楷體"/>
          <w:sz w:val="32"/>
          <w:szCs w:val="32"/>
          <w:u w:val="thick"/>
        </w:rPr>
        <w:t>我及受法二皆滅已。即無所有住平等見</w:t>
      </w:r>
      <w:r>
        <w:rPr>
          <w:rFonts w:ascii="標楷體" w:hAnsi="標楷體" w:cs="標楷體" w:eastAsia="標楷體"/>
          <w:sz w:val="32"/>
          <w:szCs w:val="32"/>
        </w:rPr>
        <w:t>。阿難。受法有其三種。謂樂受苦受非苦樂受。言樂受者。所謂受者及所受法。於此二種。若能了達是滅壞法。即無樂受。是故無所受法。何以故。當知樂受是無常法。樂受滅已即離我相。我相既無何為受者。復次苦受。所謂受者及所受法。於此二種。若能了達是滅壞法。即無苦受。是故無所受法。何以故。當知苦受是無常法。苦受滅已即離我相。我相既無何為受者。復次非苦樂受亦復如是。所謂受者。受法有其二種。若能了達此二是滅壞法。即於苦於樂及非苦樂。三法平等即無所受。何以故。此三受法皆是無常竟無有實。此受滅已即離我相。我相既無何有受者。阿難於汝意云何。</w:t>
      </w:r>
      <w:r>
        <w:rPr>
          <w:rFonts w:ascii="標楷體" w:hAnsi="標楷體" w:cs="標楷體" w:eastAsia="標楷體"/>
          <w:sz w:val="32"/>
          <w:szCs w:val="32"/>
          <w:u w:val="double"/>
        </w:rPr>
        <w:t>當知諸受從心所生。心無轉故即內無受者。法無實故即外無所受</w:t>
      </w:r>
      <w:r>
        <w:rPr>
          <w:rFonts w:ascii="標楷體" w:hAnsi="標楷體" w:cs="標楷體" w:eastAsia="標楷體"/>
          <w:sz w:val="32"/>
          <w:szCs w:val="32"/>
        </w:rPr>
        <w:t>。是故阿難。如是了知住平等見。住是見者。即為了達無受法故。此無受法。即是諸佛根本法。為諸佛眼。是諸佛所歸趣處。是時阿難而復讚言。善哉世尊。善說此法。我等聞已信解受持。爾時世尊告阿難言。我今為汝說無我法。汝等諦聽諦受。如善作意記念思惟。阿難。了受無所有即離我見。離我見已住平等見。住是見者於相平等。由平等故即於世間無所生起。了無生已即得我生已盡。梵行已立所作已辦。不受後有。阿難當知。</w:t>
      </w:r>
      <w:r>
        <w:rPr>
          <w:rFonts w:ascii="標楷體" w:hAnsi="標楷體" w:cs="標楷體" w:eastAsia="標楷體"/>
          <w:sz w:val="32"/>
          <w:szCs w:val="32"/>
          <w:u w:val="double"/>
        </w:rPr>
        <w:t>我見不生住平等見。如是即得心善解脫。無知無見及無所得。離諸思惟於得無得。非有得非無得而悉了達。如是了達。即於語言及語言道。非語言及非語言道。所生及所生道。皆悉無知無見。如是了達已即離我見。住平等見如實了知。是即名為達無我法</w:t>
      </w:r>
      <w:r>
        <w:rPr>
          <w:rFonts w:ascii="標楷體" w:hAnsi="標楷體" w:cs="標楷體" w:eastAsia="標楷體"/>
          <w:sz w:val="32"/>
          <w:szCs w:val="32"/>
        </w:rPr>
        <w:t>。此是諸佛根本法。為諸佛眼。是諸佛所歸趣處。是時阿難聞佛所說又復讚言。善哉世尊。善說此法。我等聞已信解受持。爾時世尊告阿難言。我今為汝重復宣說。汝當諦聽諦受。如善作意記念思惟。阿難當知。無有色相可得。離諸我執如實了知。既了知已觀想此身。破壞不實非所愛樂。如是觀察離諸色相不生我執。我相滅已即了此身破壞不實。如是得住平等見。住是見者。即於諸蘊了達皆空。諸蘊既空。我及色相於何有見。復次阿難當知。</w:t>
      </w:r>
      <w:r>
        <w:rPr>
          <w:rFonts w:ascii="標楷體" w:hAnsi="標楷體" w:cs="標楷體" w:eastAsia="標楷體"/>
          <w:sz w:val="32"/>
          <w:szCs w:val="32"/>
          <w:u w:val="single"/>
        </w:rPr>
        <w:t>識所住處有其七種。非識住處有其二種</w:t>
      </w:r>
      <w:r>
        <w:rPr>
          <w:rFonts w:ascii="標楷體" w:hAnsi="標楷體" w:cs="標楷體" w:eastAsia="標楷體"/>
          <w:sz w:val="32"/>
          <w:szCs w:val="32"/>
        </w:rPr>
        <w:t>。七識住處者。所謂若有色有眾生。種種身種種想。是為第一識所住處。若有色有眾生。種種身一想。所謂</w:t>
      </w:r>
      <w:r>
        <w:rPr>
          <w:rFonts w:ascii="標楷體" w:hAnsi="標楷體" w:cs="標楷體" w:eastAsia="標楷體"/>
          <w:sz w:val="32"/>
          <w:szCs w:val="32"/>
          <w:u w:val="single"/>
        </w:rPr>
        <w:t>初禪天</w:t>
      </w:r>
      <w:r>
        <w:rPr>
          <w:rFonts w:ascii="標楷體" w:hAnsi="標楷體" w:cs="標楷體" w:eastAsia="標楷體"/>
          <w:sz w:val="32"/>
          <w:szCs w:val="32"/>
        </w:rPr>
        <w:t>。此為第二識所住處。若有色有眾生。一身種種想。所謂</w:t>
      </w:r>
      <w:r>
        <w:rPr>
          <w:rFonts w:ascii="標楷體" w:hAnsi="標楷體" w:cs="標楷體" w:eastAsia="標楷體"/>
          <w:sz w:val="32"/>
          <w:szCs w:val="32"/>
          <w:u w:val="single"/>
        </w:rPr>
        <w:t>二禪天</w:t>
      </w:r>
      <w:r>
        <w:rPr>
          <w:rFonts w:ascii="標楷體" w:hAnsi="標楷體" w:cs="標楷體" w:eastAsia="標楷體"/>
          <w:sz w:val="32"/>
          <w:szCs w:val="32"/>
        </w:rPr>
        <w:t>。是為第三識所住處。若有色有眾生。一身一想。所謂</w:t>
      </w:r>
      <w:r>
        <w:rPr>
          <w:rFonts w:ascii="標楷體" w:hAnsi="標楷體" w:cs="標楷體" w:eastAsia="標楷體"/>
          <w:sz w:val="32"/>
          <w:szCs w:val="32"/>
          <w:u w:val="single"/>
        </w:rPr>
        <w:t>三禪天</w:t>
      </w:r>
      <w:r>
        <w:rPr>
          <w:rFonts w:ascii="標楷體" w:hAnsi="標楷體" w:cs="標楷體" w:eastAsia="標楷體"/>
          <w:sz w:val="32"/>
          <w:szCs w:val="32"/>
        </w:rPr>
        <w:t>。是為第四識所住處。若無色無眾生。彼一切處離諸色想。都一虛空。所謂</w:t>
      </w:r>
      <w:r>
        <w:rPr>
          <w:rFonts w:ascii="標楷體" w:hAnsi="標楷體" w:cs="標楷體" w:eastAsia="標楷體"/>
          <w:sz w:val="32"/>
          <w:szCs w:val="32"/>
          <w:u w:val="single"/>
        </w:rPr>
        <w:t>空無邊處天</w:t>
      </w:r>
      <w:r>
        <w:rPr>
          <w:rFonts w:ascii="標楷體" w:hAnsi="標楷體" w:cs="標楷體" w:eastAsia="標楷體"/>
          <w:sz w:val="32"/>
          <w:szCs w:val="32"/>
        </w:rPr>
        <w:t>。是為第五識所住處。若無色無眾生。彼一切處離於空想。都惟一識。所謂</w:t>
      </w:r>
      <w:r>
        <w:rPr>
          <w:rFonts w:ascii="標楷體" w:hAnsi="標楷體" w:cs="標楷體" w:eastAsia="標楷體"/>
          <w:sz w:val="32"/>
          <w:szCs w:val="32"/>
          <w:u w:val="single"/>
        </w:rPr>
        <w:t>識無邊處天</w:t>
      </w:r>
      <w:r>
        <w:rPr>
          <w:rFonts w:ascii="標楷體" w:hAnsi="標楷體" w:cs="標楷體" w:eastAsia="標楷體"/>
          <w:sz w:val="32"/>
          <w:szCs w:val="32"/>
        </w:rPr>
        <w:t>。是為第六識所住處。若無色無眾生。彼一切處離識無邊。都無所有。所謂</w:t>
      </w:r>
      <w:r>
        <w:rPr>
          <w:rFonts w:ascii="標楷體" w:hAnsi="標楷體" w:cs="標楷體" w:eastAsia="標楷體"/>
          <w:sz w:val="32"/>
          <w:szCs w:val="32"/>
          <w:u w:val="single"/>
        </w:rPr>
        <w:t>無所有處天</w:t>
      </w:r>
      <w:r>
        <w:rPr>
          <w:rFonts w:ascii="標楷體" w:hAnsi="標楷體" w:cs="標楷體" w:eastAsia="標楷體"/>
          <w:sz w:val="32"/>
          <w:szCs w:val="32"/>
        </w:rPr>
        <w:t>。是為第七識所住處。阿難。二種非識住處者。所謂若有色有眾生。即</w:t>
      </w:r>
      <w:r>
        <w:rPr>
          <w:rFonts w:ascii="標楷體" w:hAnsi="標楷體" w:cs="標楷體" w:eastAsia="標楷體"/>
          <w:sz w:val="32"/>
          <w:szCs w:val="32"/>
          <w:u w:val="single"/>
        </w:rPr>
        <w:t>無想天</w:t>
      </w:r>
      <w:r>
        <w:rPr>
          <w:rFonts w:ascii="標楷體" w:hAnsi="標楷體" w:cs="標楷體" w:eastAsia="標楷體"/>
          <w:sz w:val="32"/>
          <w:szCs w:val="32"/>
        </w:rPr>
        <w:t>。是為第一非識住處。若無色無眾生。於彼一切離無所有處。非有想非無想。即</w:t>
      </w:r>
      <w:r>
        <w:rPr>
          <w:rFonts w:ascii="標楷體" w:hAnsi="標楷體" w:cs="標楷體" w:eastAsia="標楷體"/>
          <w:sz w:val="32"/>
          <w:szCs w:val="32"/>
          <w:u w:val="single"/>
        </w:rPr>
        <w:t>非想非非想處天</w:t>
      </w:r>
      <w:r>
        <w:rPr>
          <w:rFonts w:ascii="標楷體" w:hAnsi="標楷體" w:cs="標楷體" w:eastAsia="標楷體"/>
          <w:sz w:val="32"/>
          <w:szCs w:val="32"/>
        </w:rPr>
        <w:t>。是為第二非識住處。佛言阿難。如是有色有眾生。種種身種種想。是為第一識所住處。汝等諸苾芻。當如實了知。於行坐語言常當稱讚此等法門。廣為他人分別演說。如是乃至第七識所住處。及二非識住處法門。亦復如是。於行坐語言常當稱讚諸佛所說。生淨信心如實了知。若了知者。即得慧解脫阿羅漢果。復次阿難當知。有八解脫法門。所謂若內有色觀外色。是為第一解脫。若內無色觀外色。是為第二解脫。若身證清淨解脫。是為第三解脫。若得清淨已離諸色想。觀一虛空無有邊際。此觀成已是為第四空無邊處解脫。若離空無邊處。當觀於識識亦無邊。此觀成已是為第五識無邊處解脫。若離識無邊處已。當觀一切都無所有。此觀成已是為第六無所有處解脫。若離無所有處已。當觀非想非非想處。此觀成已是為第七非想非非想處解脫。若離是非想非非想處已。當滅受想住三摩地。彼身證已是為第八滅受想解脫。如是名為八解脫法門。佛言阿難。汝今當知。我先所說七識住處。二非識住處。及八解脫法門。汝等諸苾芻。如我所說如實了知。常當隨喜稱讚。復當如理修行。若於此等法門圓滿通達者。是得二種解脫阿羅漢果。爾時世尊說此經已。尊者阿難及諸苾芻。皆大歡喜信受奉行。」</w:t>
      </w:r>
      <w:r>
        <w:rPr>
          <w:rFonts w:eastAsia="標楷體" w:cs="標楷體" w:ascii="標楷體" w:hAnsi="標楷體"/>
          <w:sz w:val="32"/>
          <w:szCs w:val="32"/>
        </w:rPr>
        <w:t>(T01,p.844,b13-p.846,b29)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七、世間意與出世間意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《雜阿含經》卷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「如是我聞。一時。佛住舍衛國祇樹給孤獨園。爾時。世尊告諸比丘。我今當說有漏．無漏法。云何有漏法。謂眼色．眼識．眼觸．眼觸因緣生受。內覺若苦．若樂．不苦不樂。耳．鼻．舌．身．意法．意識．意觸．意觸因緣生受。內覺若苦．若樂．不苦不樂。世俗者。是名有漏法</w:t>
      </w:r>
      <w:r>
        <w:rPr>
          <w:rFonts w:eastAsia="標楷體" w:cs="標楷體" w:ascii="標楷體" w:hAnsi="標楷體"/>
          <w:b/>
          <w:bCs/>
          <w:sz w:val="16"/>
        </w:rPr>
        <w:t>*11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u w:val="thick"/>
        </w:rPr>
        <w:t>云何無漏法。謂出世間意</w:t>
      </w:r>
      <w:r>
        <w:rPr>
          <w:rFonts w:ascii="標楷體" w:hAnsi="標楷體" w:cs="標楷體" w:eastAsia="標楷體"/>
          <w:sz w:val="32"/>
          <w:szCs w:val="32"/>
        </w:rPr>
        <w:t>。若法．若意識．意觸．意觸因緣生受。內覺若苦．若樂．不苦不樂。出世間者。是名無漏法。佛說此經已。諸比丘聞佛所說。歡喜奉行。」</w:t>
      </w:r>
      <w:r>
        <w:rPr>
          <w:rFonts w:eastAsia="標楷體" w:cs="標楷體" w:ascii="標楷體" w:hAnsi="標楷體"/>
          <w:sz w:val="32"/>
          <w:szCs w:val="32"/>
        </w:rPr>
        <w:t>(CBETA, T02, no. 99, p. 56, a8-17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八、四種緣起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bookmarkStart w:id="1" w:name="0079b22"/>
      <w:bookmarkEnd w:id="1"/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剎那緣起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《雜阿含經》卷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：「爾時。阿難語闡陀言。我親從佛聞。教摩訶迦旃延言。世人顛倒依於二邊。若有．若無。世人取諸境界。心便計著。迦旃延。若不受．不取．不住．不計於我。此苦生時生．滅時滅。迦旃延。於此不疑．不惑．不由於他而能自知。是名正見。如來所說。所以者何。迦旃延。如實正觀世間集者。則不生世間無見。如實正觀世間滅。則不生世間有見。迦旃延。如來離於二邊。說於中道。所謂此有故彼有。此生故彼生。謂緣無明有行。乃至生．老．病．死．憂．悲．惱．苦集。所謂此無故彼無。此滅故彼滅。謂無明滅則行滅。乃至生．老．病．死．憂．悲．惱．苦滅。」</w:t>
      </w:r>
      <w:r>
        <w:rPr>
          <w:rFonts w:eastAsia="標楷體" w:cs="標楷體" w:ascii="標楷體" w:hAnsi="標楷體"/>
          <w:color w:val="000000"/>
          <w:sz w:val="32"/>
          <w:szCs w:val="32"/>
        </w:rPr>
        <w:t>(CBETA, T02, no. 99, p. 66, c25-p. 67, a8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連縛緣起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《雜阿含經》卷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「一時。佛住王舍城迦蘭陀竹園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爾時。世尊告異比丘。我已度疑。離於猶豫。拔邪見刺。不復退轉。心無所著故。何處有我為彼比丘說法。為彼比丘說賢聖出世空相應緣起隨順法。所謂有是故是事有。是事有故是事起。所謂緣無明行。緣行識。緣識名色。緣名色六入處。緣六入處觸。緣觸受。緣受愛。緣愛取。緣取有。緣有生。緣生老．死．憂．悲．惱．苦。如是如是純大苦聚集。乃至如是純大苦聚滅。」</w:t>
      </w:r>
      <w:r>
        <w:rPr>
          <w:rFonts w:eastAsia="標楷體" w:cs="標楷體" w:ascii="標楷體" w:hAnsi="標楷體"/>
          <w:color w:val="000000"/>
          <w:sz w:val="32"/>
          <w:szCs w:val="32"/>
        </w:rPr>
        <w:t>(CBETA, T02, no. 99, p. 83, c1-10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分位緣起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長阿含經》卷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「阿難。緣識有名色。此為何義。若識不入母胎者。有名色不。答曰。無也。若識入胎不出者。有名色不。答曰。無也。若識出胎。嬰孩壞敗。名色得增長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答曰。無也。阿難。若無識者。有名色不。答曰。無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阿難。我以是緣。知名色由識。緣識有名色。我所說者。義在於此。阿難。緣名色有識。此為何義。若識不住名色。則識無住處。若無住處。寧有生．老．病．死．憂．悲．苦惱不。答曰。無也。阿難。若無名色。寧有識不。答曰。無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阿難。我以此緣。知識由名色。緣名色有識。我所說者。義在於此。」</w:t>
      </w:r>
      <w:r>
        <w:rPr>
          <w:rFonts w:eastAsia="標楷體" w:cs="標楷體" w:ascii="標楷體" w:hAnsi="標楷體"/>
          <w:sz w:val="32"/>
          <w:szCs w:val="32"/>
        </w:rPr>
        <w:t>(CBETA, T01, no. 1, p. 61, b8-19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2" w:name="0079b22"/>
      <w:bookmarkEnd w:id="2"/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、遠續緣起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雜阿含經》卷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：「如是我聞。一時。佛住舍衛國祇樹給孤獨園。爾時。世尊告諸比丘。眾生無始生死。長夜輪轉。不知苦之本際。諸比丘。於意云何。若此大地一切草木。以四指量。斬以為籌。以數汝等長夜輪轉生死所依父母。籌數已盡。其諸父母數猶不盡。諸比丘。如是無始生死。長夜輪轉。不知苦之本際。是故。比丘。當如是學。當勤精進。斷除諸有。莫令增長。佛說此經已。諸比丘聞佛所說。歡喜奉行。」</w:t>
      </w:r>
      <w:r>
        <w:rPr>
          <w:rFonts w:eastAsia="標楷體" w:cs="標楷體" w:ascii="標楷體" w:hAnsi="標楷體"/>
          <w:sz w:val="32"/>
          <w:szCs w:val="32"/>
        </w:rPr>
        <w:t>(CBETA, T02, no. 99, p. 241, b15-23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bCs/>
          <w:sz w:val="44"/>
          <w:szCs w:val="44"/>
          <w:lang w:val="zh-TW"/>
        </w:rPr>
        <w:t>第三講：三法印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一、三解脫門即是法印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《佛說法印經》卷</w:t>
      </w:r>
      <w:r>
        <w:rPr>
          <w:rFonts w:eastAsia="標楷體" w:cs="標楷體" w:ascii="標楷體" w:hAnsi="標楷體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sz w:val="32"/>
          <w:szCs w:val="32"/>
          <w:lang w:val="zh-TW"/>
        </w:rPr>
        <w:t>：「爾時佛在舍衛國。與苾芻眾俱。是時佛告苾芻眾言。汝等當知。有聖法印。我今為汝分別演說。汝等應起清淨知見。諦聽諦受。如善作意。記念思惟。時諸苾芻。即白佛言。善哉世尊。願為宣說。我等樂聞。佛言。苾芻。空性無所有。無妄想。無所生。無所滅。離諸知見。何以故。空性無處所。無色相。非有想。本無所生。非知見所及。離諸有著。由離著故。攝一切法。住平等見。是真實見。苾芻當知。空性如是。諸法亦然。是名法印。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復次諸苾芻。此法印者。即是三解脫門。是諸佛根本法</w:t>
      </w:r>
      <w:r>
        <w:rPr>
          <w:rFonts w:eastAsia="標楷體" w:cs="標楷體" w:ascii="標楷體" w:hAnsi="標楷體"/>
          <w:b/>
          <w:bCs/>
          <w:sz w:val="16"/>
        </w:rPr>
        <w:t>*12</w:t>
      </w:r>
      <w:r>
        <w:rPr>
          <w:rFonts w:ascii="標楷體" w:hAnsi="標楷體" w:cs="標楷體" w:eastAsia="標楷體"/>
          <w:sz w:val="32"/>
          <w:szCs w:val="32"/>
          <w:lang w:val="zh-TW"/>
        </w:rPr>
        <w:t>。為諸佛眼。是即諸佛所歸趣故。是故汝等。諦聽諦受。記念思惟。如實觀察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復次苾芻。若有修行者。當往林間。或居樹下諸寂靜處。如實觀察。色是苦是空是無常。當生厭離。住平等見。如是觀察。受想行識。是苦是空是無常。當生厭離。住平等見。諸苾芻。諸蘊本空。由心所生。心法滅已。諸蘊無作。如是了知。即正解脫。正解脫已。離諸知見。是名空解脫門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復次住三摩地。觀諸色境。皆悉滅盡。離諸有想。如是聲香味觸法。亦皆滅盡離諸有想。如是觀察名為無想解脫門。入是解脫門已。即得知見清淨。由是清淨故。即貪瞋癡皆悉滅盡。彼滅盡已。住平等見。住是見者。即離我見及我所見。即了諸見。無所生起。無所依止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復次離我見已。即無見無聞。無覺無知。何以故。由因緣故。而生諸識。即彼因緣。及所生識。皆悉無常。以無常故。識不可得識蘊既空。無所造作。是名無作解脫門。入是解脫門已。知法究竟。於法無著。證法寂滅。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佛告諸苾芻。如是名為聖法印。即是三解脫門。汝諸苾芻。若修學者。即得知見清淨。時諸苾芻。聞是法已。皆大歡喜。頂禮信受。」</w:t>
      </w:r>
      <w:r>
        <w:rPr>
          <w:rFonts w:eastAsia="標楷體" w:cs="標楷體" w:ascii="標楷體" w:hAnsi="標楷體"/>
          <w:sz w:val="32"/>
          <w:szCs w:val="32"/>
        </w:rPr>
        <w:t>(CBETA, T02, no. 104, p. 500, b17-c27)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  <w:lang w:val="zh-TW"/>
        </w:rPr>
        <w:t>二、三三昧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《增壹阿含經》卷</w:t>
      </w:r>
      <w:r>
        <w:rPr>
          <w:rFonts w:eastAsia="標楷體" w:cs="標楷體" w:ascii="標楷體" w:hAnsi="標楷體"/>
          <w:sz w:val="32"/>
          <w:szCs w:val="32"/>
          <w:lang w:val="zh-TW"/>
        </w:rPr>
        <w:t>16</w:t>
      </w:r>
      <w:r>
        <w:rPr>
          <w:rFonts w:ascii="標楷體" w:hAnsi="標楷體" w:cs="標楷體" w:eastAsia="標楷體"/>
          <w:sz w:val="32"/>
          <w:szCs w:val="32"/>
          <w:lang w:val="zh-TW"/>
        </w:rPr>
        <w:t>〈</w:t>
      </w:r>
      <w:r>
        <w:rPr>
          <w:rFonts w:eastAsia="標楷體" w:cs="標楷體" w:ascii="標楷體" w:hAnsi="標楷體"/>
          <w:sz w:val="32"/>
          <w:szCs w:val="32"/>
          <w:lang w:val="zh-TW"/>
        </w:rPr>
        <w:t xml:space="preserve">24 </w:t>
      </w:r>
      <w:r>
        <w:rPr>
          <w:rFonts w:ascii="標楷體" w:hAnsi="標楷體" w:cs="標楷體" w:eastAsia="標楷體"/>
          <w:sz w:val="32"/>
          <w:szCs w:val="32"/>
          <w:lang w:val="zh-TW"/>
        </w:rPr>
        <w:t>高幢品〉：「聞如是。一時。佛在舍衛國祇樹給孤獨園。爾時。世尊告諸比丘。此三三昧。云何為三。空三昧．無願三昧．無想三昧。彼云何名為空三昧。所謂空者。觀一切諸法。皆悉空虛。是謂名為空三昧。彼云何名為無想三昧。所謂無想者。於一切諸法。都無想念。亦不可見。是謂名為無想三昧。云何名為無願三昧。所謂無願者。於一切諸法。亦不願求。是謂。名為無願三昧。如是。比丘。有不得此三三昧。久在生死。不能自覺寤。如是。諸比丘。當求方便。得此三三昧。如是。諸比丘。當作是學。爾時。諸比丘聞佛所說。歡喜奉行。」</w:t>
      </w:r>
      <w:r>
        <w:rPr>
          <w:rFonts w:eastAsia="標楷體" w:cs="標楷體" w:ascii="標楷體" w:hAnsi="標楷體"/>
          <w:sz w:val="32"/>
          <w:szCs w:val="32"/>
          <w:lang w:val="zh-TW"/>
        </w:rPr>
        <w:t>(CBETA, T02, no. 125, p. 630, b2-14)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sz w:val="36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2"/>
          <w:lang w:val="zh-TW"/>
        </w:rPr>
        <w:t>三、三法印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sz w:val="32"/>
          <w:szCs w:val="32"/>
          <w:lang w:val="zh-TW"/>
        </w:rPr>
        <w:t>《根本說一切有部毘奈耶》卷</w:t>
      </w:r>
      <w:r>
        <w:rPr>
          <w:rFonts w:eastAsia="標楷體" w:cs="標楷體" w:ascii="標楷體" w:hAnsi="標楷體"/>
          <w:sz w:val="32"/>
          <w:szCs w:val="32"/>
          <w:lang w:val="zh-TW"/>
        </w:rPr>
        <w:t>9</w:t>
      </w:r>
      <w:r>
        <w:rPr>
          <w:rFonts w:ascii="標楷體" w:hAnsi="標楷體" w:cs="標楷體" w:eastAsia="標楷體"/>
          <w:sz w:val="32"/>
          <w:szCs w:val="32"/>
          <w:lang w:val="zh-TW"/>
        </w:rPr>
        <w:t>：「爾時世尊入大眾中。在苾芻前就座而坐。便告五百漁人曰。賢首汝等先身曾作惡業。由此緣故生在卑賤漁捕人中。汝今更復手執刀網。為殺害業而自活命。今於此死何處受生。漁人請曰。我今不知欲何所作。世尊告曰。汝今宜可放魚鼈等水族之類。彼白佛言。如世尊教即便放捨。爾時世尊以神通力。令魚鼈等如游於水入勝慧河。唯摩竭魚獨留不去。憶前生事能作人語。共佛酬答。爾時世尊告摩竭魚曰。汝是劫比羅不。答言我是劫比羅。世尊復問。汝曾作身語意惡行不。答言曾作。汝頗知此三種惡行招惡異熟不。答言我知。汝知此業自身受不。答言現受。誰是汝惡知識。答言我母。彼生何處。答言生捺洛迦。汝生何趣。答言在傍生中。於此死已當生何處。答言我於此死生捺洛迦。時摩竭魚作是語已即便啼泣。爾時世尊說伽他曰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汝墮傍生趣　　我今無奈何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處在無暇中　　啼泣當何益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我今悲愍汝　　汝宜發善心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厭離傍生身　　當得昇天上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時摩竭魚聞是語已。於世尊所深生敬信。世尊即為說三句法。告言賢首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諸行皆無常　　諸法悉無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寂靜即涅槃　　是名三法印」</w:t>
      </w:r>
      <w:r>
        <w:rPr>
          <w:rFonts w:eastAsia="標楷體" w:cs="標楷體" w:ascii="標楷體" w:hAnsi="標楷體"/>
          <w:sz w:val="32"/>
          <w:szCs w:val="32"/>
          <w:lang w:val="zh-TW"/>
        </w:rPr>
        <w:t>(CBETA, T23, no. 1442, p. 670, b8-c3)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sz w:val="36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2"/>
          <w:lang w:val="zh-TW"/>
        </w:rPr>
        <w:t>四、四法印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《增壹阿含經》卷</w:t>
      </w:r>
      <w:r>
        <w:rPr>
          <w:rFonts w:eastAsia="標楷體" w:cs="標楷體" w:ascii="標楷體" w:hAnsi="標楷體"/>
          <w:sz w:val="32"/>
          <w:szCs w:val="32"/>
          <w:lang w:val="zh-TW"/>
        </w:rPr>
        <w:t>23</w:t>
      </w:r>
      <w:r>
        <w:rPr>
          <w:rFonts w:ascii="標楷體" w:hAnsi="標楷體" w:cs="標楷體" w:eastAsia="標楷體"/>
          <w:sz w:val="32"/>
          <w:szCs w:val="32"/>
          <w:lang w:val="zh-TW"/>
        </w:rPr>
        <w:t>〈</w:t>
      </w:r>
      <w:r>
        <w:rPr>
          <w:rFonts w:eastAsia="標楷體" w:cs="標楷體" w:ascii="標楷體" w:hAnsi="標楷體"/>
          <w:sz w:val="32"/>
          <w:szCs w:val="32"/>
          <w:lang w:val="zh-TW"/>
        </w:rPr>
        <w:t xml:space="preserve">31 </w:t>
      </w:r>
      <w:r>
        <w:rPr>
          <w:rFonts w:ascii="標楷體" w:hAnsi="標楷體" w:cs="標楷體" w:eastAsia="標楷體"/>
          <w:sz w:val="32"/>
          <w:szCs w:val="32"/>
          <w:lang w:val="zh-TW"/>
        </w:rPr>
        <w:t>增上品〉：「聞如是。一時。佛在羅閱城迦蘭陀竹園所。與大比丘眾五百人俱。爾時。四梵志皆得五通。修行善法。普集一處。作是論議。此伺命來時不避豪強。各共隱藏。使伺命不知來處。爾時。一梵志飛在空中。欲得免死。然不免其死。即在空中而命終。第二梵志復入大海水底。欲得免死。即於彼命終。彼第三梵志欲得免死。入須彌山腹中。復於中死。彼第四梵志入地至金剛際。欲得免死。復即彼而命終。爾時。世尊以天眼觀見四梵志。各各避死。普共命終。爾時。世尊便說此偈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非空非海中　　非入山石間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無有地方所　　脫止不受死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爾時。世尊告諸比丘。於是。比丘。有梵志四人集在一處。欲得免死。各歸所奔。故不免死。一人在空。一人入海水。一人入山腹中。一人入地。皆共同死。是故。諸比丘。欲得免死者。當思惟四法本。云何為四。一切行無常。是謂初法本。當念修行。一切行苦。是謂第二法本。當共思惟。一切法無我。此第三法本。當共思惟。滅盡為涅槃。是謂第四法本。當共思惟。如是。諸比丘。當共思惟此四法本。所以然者。便脫生．老．病．死．愁．憂．苦．惱。此是苦之元本。是故。諸比丘。當求方便。成此四法。如是。諸比丘。當作是學。爾時。諸比丘聞佛所說。歡喜奉行。」</w:t>
      </w:r>
      <w:r>
        <w:rPr>
          <w:rFonts w:eastAsia="標楷體" w:cs="標楷體" w:ascii="標楷體" w:hAnsi="標楷體"/>
          <w:sz w:val="32"/>
          <w:szCs w:val="32"/>
          <w:lang w:val="zh-TW"/>
        </w:rPr>
        <w:t>(CBETA, T02, no. 125, p. 668, b14-c11)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sz w:val="36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2"/>
          <w:lang w:val="zh-TW"/>
        </w:rPr>
        <w:t>五、四法生起次第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《增壹阿含經》卷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  <w:lang w:val="zh-TW"/>
        </w:rPr>
        <w:t>〈</w:t>
      </w:r>
      <w:r>
        <w:rPr>
          <w:rFonts w:eastAsia="標楷體" w:cs="標楷體" w:ascii="標楷體" w:hAnsi="標楷體"/>
          <w:sz w:val="32"/>
          <w:szCs w:val="32"/>
        </w:rPr>
        <w:t xml:space="preserve">35 </w:t>
      </w:r>
      <w:r>
        <w:rPr>
          <w:rFonts w:ascii="標楷體" w:hAnsi="標楷體" w:cs="標楷體" w:eastAsia="標楷體"/>
          <w:sz w:val="32"/>
          <w:szCs w:val="32"/>
          <w:lang w:val="zh-TW"/>
        </w:rPr>
        <w:t>邪聚品〉：「聞如是。一時。佛在舍衛國祇樹給孤獨園。爾時。僧迦摩長者子往至世尊所。頭面禮足。在一面坐。是時。長者子白佛言。唯願世尊聽在道次。是時。長者子即得為道。在閑靜之處。剋己修行。成其法果。所以族姓子剃除鬚髮。出家學道。生死已盡。梵行已立。所作已辦。更不復受胎。如實知之。是時。僧迦摩便成阿羅漢。是時。在閑靜之處。便生此念。如來出現甚為難遇。多薩阿竭時時乃出。亦如優曇鉢花時時乃出。此亦如是。如來出現於世時時乃有。一切行滅亦復難遇。出要亦難。愛盡．無欲．涅槃。此乃為要。爾時。僧迦摩婦母聞女聟作道人。不復著欲。捨於家累。又捐我女。如棄聚唾。爾時。此母往至女所。而語女曰。汝聟實作道乎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其女報曰。女亦不詳為作道不耶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其老母曰。汝今可自莊嚴著好衣裳。抱此男．女。往至僧迦摩所。爾時。母及女共相將至僧迦摩所。爾時。尊者僧迦摩在一樹下結加趺坐。是時。婦．母二人在前。默然而立。是時。老母及女觀僧迦摩從頭至足。而語僧迦摩曰。汝今何故不與我女共語乎。今此兒女由汝而生。汝今所為實為非理。人所不許。汝今所思惟者。非是人行。是時。尊者僧迦摩即時便說此偈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此外更無善　　此外更無妙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此外更無是　　善念無過是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是時。婦母語僧迦摩曰。我女今有何罪。有何非法。今何故捨之出家學道。是時。僧迦摩便說此偈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臭處不淨行　　瞋恚好妄語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嫉妬心不正　　如來之所說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是時。老母語僧迦摩曰。非獨我女而有此事。一切女人皆同此耳。舍衛城中人民之類。見我女者。悉皆意亂。欲與交通。如渴欲飲。覩無厭足。皆起想著。汝今云何捨之學道。方更謗毀。設汝今日不用我女者。汝所生男．女。還自錄之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爾時。僧迦摩復說此偈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我亦無男女　　田業及財寶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亦復無奴婢　　眷屬及營從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獨步無有侶　　樂於閑靜處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行作沙門法　　求於正佛道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有男有女者　　愚者所習行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我常無我身　　豈有男女哉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是時。婦．母．男．女聞說此偈已。各作是念。如我今日觀察此意。必不還家。復更觀察從頭至足。長歎息已。前自長跪。而作是語。設身．口．意所造非法者。盡共忍之。即遶三匝而退所在。是時。尊者阿難到時。著衣持鉢。入舍衛城乞食。遙見老母及女而問之曰。向者頗見僧迦摩乎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其老母報曰。雖見亦不為見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阿難報曰。頗共言語乎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老母報曰。雖共言語。不入我意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是時。尊者阿難便說此偈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欲使火生水　　復使水生火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空法欲使有　　無欲欲使欲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是時。尊者阿難乞食已。還詣祇樹給孤獨園。往至僧迦摩所。在一面坐。語僧迦摩曰。已知如真法乎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僧迦摩報曰。我已覺知如真法也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阿難報曰。云何覺知如真法乎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僧迦摩報曰。色者無常。</w:t>
      </w:r>
      <w:r>
        <w:rPr>
          <w:rFonts w:ascii="標楷體" w:hAnsi="標楷體" w:cs="標楷體" w:eastAsia="標楷體"/>
          <w:sz w:val="32"/>
          <w:szCs w:val="32"/>
          <w:u w:val="thick"/>
          <w:lang w:val="zh-TW"/>
        </w:rPr>
        <w:t>此無常義即是苦。苦者即無我。無我者即是空也。痛．想．行．識皆悉無常。此無常義即是苦。苦即無我。無我者即是空也</w:t>
      </w:r>
      <w:r>
        <w:rPr>
          <w:rFonts w:ascii="標楷體" w:hAnsi="標楷體" w:cs="標楷體" w:eastAsia="標楷體"/>
          <w:sz w:val="32"/>
          <w:szCs w:val="32"/>
          <w:lang w:val="zh-TW"/>
        </w:rPr>
        <w:t>。此五盛陰是無常義。無常義者即是苦義。我非彼有。彼非我有。是時。僧迦摩便說此偈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苦苦還相生　　度苦亦如是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賢聖八品道　　乃至滅盡處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更不還此生　　流轉天人間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當盡苦原本　　永息無移動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</w:t>
      </w:r>
      <w:r>
        <w:rPr>
          <w:rFonts w:ascii="標楷體" w:hAnsi="標楷體" w:cs="標楷體" w:eastAsia="標楷體"/>
          <w:sz w:val="32"/>
          <w:szCs w:val="32"/>
          <w:u w:val="thick"/>
          <w:lang w:val="zh-TW"/>
        </w:rPr>
        <w:t>我今見空跡　　如佛之所說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今得阿羅漢　　更不受胞胎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是時。尊者阿難歎曰。善哉。如真之法善能決了。是時。阿難便說此偈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善守梵行跡　　亦能善修道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　斷諸一切結　　真佛之弟子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爾時。阿難說此偈已。即從坐起而去。往至世尊所。頭面禮足。在一面立。爾時。阿難以此因緣。具白世尊。爾時。世尊告諸比丘。欲平等論阿羅漢。當言僧迦摩比丘是也。能降伏魔官屬者。亦是僧迦摩比丘。所以然者。僧迦摩比丘七變往降魔。今方成道。自今已後。聽七變作道。過此限者。則為非法。爾時。世尊告諸比丘。我聲聞中第一比丘能降伏魔。今方成道者。所謂僧迦摩比丘是。爾時。諸比丘聞佛所說。歡喜奉行。」</w:t>
      </w:r>
      <w:r>
        <w:rPr>
          <w:rFonts w:eastAsia="標楷體" w:cs="標楷體" w:ascii="標楷體" w:hAnsi="標楷體"/>
          <w:sz w:val="32"/>
          <w:szCs w:val="32"/>
        </w:rPr>
        <w:t>(CBETA, T02, no. 125, p. 701, c15-p. 702, c15)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六、不與世間諍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雜阿含經》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「如是我聞。一時。佛住舍衛國祇樹給孤獨園。爾時。世尊告諸比丘。我不與世間諍。世間與我諍。所以者何。比丘。若如法語者。不與世間諍。世間智者言有。我亦言有。云何為世間智者言有。我亦言有。比丘。色無常．苦．變易法。世間智者言有。我亦言有。如是受．想．行．識。無常．苦．變易法。世間智者言有。我亦言有。世間智者言無。我亦言無。謂色是常．恒．不變易．正住者。世間智者言無。我亦言無。受．想．行．識。常．恒．不變易．正住者。世間智者言無。我亦言無。是名世間智者言無。我亦言無。比丘。有世間世間法。我亦自知自覺。為人分別演說顯示。世間盲無目者不知不見。非我咎也。諸比丘。云何為世間世間法。我自知。我自覺。為人演說。分別顯示。盲無目者不知不見。是比丘。色無常．苦．變易法。是名世間世間法。如是受．想．行．識。無常．苦。是世間世間法。比丘。此是世間世間法。我自知自覺。為人分別演說顯示。盲無目者不知不見。我於彼盲無目不知不見者。其如之何。佛說此經已。諸比丘聞佛所說。歡喜奉行。」</w:t>
      </w:r>
      <w:r>
        <w:rPr>
          <w:rFonts w:eastAsia="標楷體" w:cs="標楷體" w:ascii="標楷體" w:hAnsi="標楷體"/>
          <w:sz w:val="32"/>
          <w:szCs w:val="32"/>
        </w:rPr>
        <w:t>(CBETA, T02, no. 99, p. 8, b15-c7)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四講：教學總綱</w:t>
      </w:r>
      <w:r>
        <w:rPr>
          <w:rFonts w:eastAsia="標楷體" w:cs="標楷體" w:ascii="標楷體" w:hAnsi="標楷體"/>
          <w:b/>
          <w:sz w:val="44"/>
          <w:szCs w:val="44"/>
        </w:rPr>
        <w:t>-</w:t>
      </w:r>
      <w:r>
        <w:rPr>
          <w:rFonts w:ascii="標楷體" w:hAnsi="標楷體" w:cs="標楷體" w:eastAsia="標楷體"/>
          <w:b/>
          <w:sz w:val="44"/>
          <w:szCs w:val="44"/>
        </w:rPr>
        <w:t>四諦</w:t>
      </w:r>
    </w:p>
    <w:p>
      <w:pPr>
        <w:pStyle w:val="Normal"/>
        <w:snapToGrid w:val="false"/>
        <w:ind w:firstLine="1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一、三轉法輪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佛說三轉法輪經》卷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「如是我聞。一時薄伽梵在婆羅痆斯仙人墮處施鹿林中。爾時世尊告五苾芻曰。汝等苾芻。此苦聖諦於所聞法如理作意。能生眼智明覺。汝等苾芻。此苦集苦滅順苦滅道聖諦之法。如理作意能生眼智明覺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汝等苾芻。此苦聖諦是所了法。如是應知。於所聞法。如理作意能生眼智明覺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汝等苾芻。此苦集聖諦是所了法。如是應斷。於所聞法如理作意。能生眼智明覺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汝等苾芻。此苦滅聖諦是所了法。如是應證。於所聞法如理作意。能生眼智明覺。汝等苾芻。此順苦滅道聖諦是所了法。如是應修。於所聞法如理作意。能生眼智明覺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汝等苾芻。此苦聖諦是所了法。如是已知。於所聞法如理作意能生眼智明覺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汝等苾芻。此苦集聖諦是所了法。如是已斷。於所聞法如理作意。能生眼智明覺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汝等苾芻。此苦滅聖諦是所了法。如是已證。於所聞法如理作意。能生眼智明覺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汝等苾芻。此順苦滅道聖諦是所了法。如是已修。於所聞法如理作意。能生眼智明覺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汝等苾芻。若我於此四聖諦法未了三轉十二相者。眼智明覺皆不得生。我則不於諸天魔梵沙門婆羅門一切世間。捨離煩惱心得解脫。不能證得無上菩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汝等苾芻。由我於此四聖諦法解了三轉十二相故。眼智明覺皆悉得生。乃於諸天魔梵沙門婆羅門一切世間。捨離煩惱心得解脫。便能證得無上菩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爾時世尊說是法時。具壽憍陳如及八萬諸天。遠塵離垢得法眼淨。佛告憍陳如。汝解此法不答言已解。世尊。汝解此法不。答言已解。善逝。由憍陳如解了法故。因此即名阿若憍陳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阿若是解了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時地居藥叉聞佛說已。出大音聲。告人天曰。仁等當知。佛在婆羅痆斯仙人墮處施鹿林中。廣說三轉十二行相法輪。由此能於天人魔梵沙門婆羅門一切世間為大饒益。令同梵行者速至安隱涅槃之處。人天增盛阿蘇羅減少。由彼藥叉作如是告。虛空諸天四大王眾皆悉聞知。如是展轉於剎那頃盡六欲天。須臾之間乃至梵天普聞其響。梵眾聞已復皆遍告廣說如前。因名此經為三轉法輪。時五苾芻及人天等。聞佛說已。歡喜奉行。」</w:t>
      </w:r>
      <w:r>
        <w:rPr>
          <w:rFonts w:eastAsia="標楷體" w:cs="標楷體" w:ascii="標楷體" w:hAnsi="標楷體"/>
          <w:sz w:val="32"/>
          <w:szCs w:val="32"/>
        </w:rPr>
        <w:t>(CBETA, T02, no. 110, p. 504, a7-b21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二、佛法總綱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中阿含經》卷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sz w:val="32"/>
          <w:szCs w:val="32"/>
        </w:rPr>
        <w:t>舍梨子相應品〉：「我聞如是。一時。佛遊舍衛國。在勝林給孤獨園。爾時。尊者舍梨子告諸比丘。諸賢。若有無量善法。彼一切法皆四聖諦所攝。來入四聖諦中。謂四聖諦於一切法最為第一。所以者何。攝受一切眾善法故。諸賢。猶如諸畜之跡。象跡為第一。所以者何。彼象跡者最廣大故。如是。諸賢。無量善法。彼一切法皆四聖諦所攝。來入四聖諦中。謂四聖諦於一切法最為第一。云何為四。謂苦聖諦。苦習．苦滅．苦滅道聖諦。諸賢。云何苦聖諦。謂生苦．老苦．病苦．死苦．怨憎會苦．愛別離苦．所求不得苦．略五盛陰苦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諸賢。云何五盛陰。謂色盛陰。覺．想．行．識盛陰。諸賢。云何色盛陰。謂有色。彼一切四大及四大造。諸賢。云何四大。謂地界。水．火．風界。諸賢。云何地界。諸賢。謂地界有二。有內地界。有外地界。諸賢。云何內地界。謂內身中在。內所攝堅。堅性住內之所受。此為云何。謂髮．毛．爪．齒．麤細皮膚．肌肉．筋．骨．心．腎．肝．肺．脾．腸．胃．糞。如是比此身中餘在。內所攝。堅性住。內之所受。諸賢。是謂內地界。諸賢。外地界者。謂大是。淨是。不憎惡是。諸賢。有時水災。是時滅外地界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諸賢。此外地界極大。極淨。極不憎惡。是無常法．盡法．衰法．變易之法。況復此身暫住。為愛所受。謂不多聞愚癡凡夫而作此念。是我。是我所。我是彼所。多聞聖弟子不作此念。是我。是我所。我是彼所。彼云何作是念。若有他人罵詈．捶打．瞋恚責數者。彼作是念。我生此苦。從因緣生。非無因緣。云何為緣。緣苦更樂。彼觀此更樂無常。觀覺．想．行．識無常。彼心緣界住止．合一．心定．不移動。彼於後時他人來語柔辭軟言者。彼作是念。我生此樂。從因緣生。非無因緣。云何為緣。緣樂更樂。彼觀此更樂無常。觀覺．想．行．識．無常。彼心緣界住。止合一心。定不移動。彼於後時。若幼少．中年．長老來行不可事。或以拳扠。或以石擲。或刀杖加。彼作是念。我受此身。色法麤質。四大之種。從父母生。飲食長養。常衣被覆。坐臥按摩。澡浴強忍。是破壞法。是滅盡法。離散之法。我因此身致拳扠．石擲及刀杖加。由是之故。彼極精勤而不懈怠。正身正念。不忘不癡。安定一心。彼作是念。我極精勤而不懈怠。正身正念。不忘不癡。安定一心。我受此身。應致拳扠．石擲及刀杖加。但當精勤學世尊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諸賢。世尊亦如是說。若有賊來。以利刀鋸。節節解身。若汝為賊以利刀鋸節節解身時。或心變易。或惡語言者。汝則衰退。汝當作是念。若有賊來。以利刀鋸節節解我身者。因此令我心不變易。不惡語言。當為彼節節解我身者起哀愍心。為彼人故。心與慈俱。遍滿一方成就遊。如是二三四方。四維上下。普周一切。心與慈俱。無結無怨。無恚無諍。極廣甚大。無量善修。遍滿一切世間成就遊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諸賢。彼比丘若因佛．法．眾。不住善相應捨者。諸賢。彼比丘應慙愧羞厭。我於利無利。於德無德。謂我因佛．法．眾。不住善相應捨。諸賢。猶如初迎新婦。見其姑嫜。若見夫主。則慙愧羞厭。諸賢。當知比丘亦復如是。應慙愧羞厭。我於利無利。於德無德。謂我因佛．法．眾。不住善相應捨。彼因慙愧羞厭故。便住善相應捨。是妙息寂。謂捨一切有。離愛．無欲．滅盡無餘。諸賢。是謂比丘一切大學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諸賢。云何水界。諸賢。謂水界有二。有內水界。有外水界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。諸賢。云何火界。諸賢。謂火界有二。有內火界。有外火界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。諸賢。云何風界。諸賢。謂風界有二。有內風界。有外風界。諸賢。猶如因材木。因泥土。因水草。覆裹於空。便生屋名。諸賢。當知此身亦復如是。因筋骨。因皮膚。因肉血。纏裹於空。便生身名。諸賢。若內眼處壞者。外色便不為光明所照。則無有念。眼識不得生。諸賢。若內眼處不壞者。外色便為光明所照。而便有念。眼識得生。諸賢。內眼處及色。眼識知外色。是屬色陰。若有覺是覺陰。若有想是想陰。若有思是思陰。若有識是識陰。如是觀陰合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諸賢。世尊亦如是說。若見緣起便見法。若見法便見緣起。所以者何。諸賢。世尊說五盛陰從因緣生。色盛陰。覺．想．行．識盛陰。諸賢。若內耳．鼻．舌．身．意處壞者。外法便不為光明所照。則無有念。意識不得生。諸賢。若內意處不壞者。外法便為光明所照而便有念。意識得生。諸賢。內意處及法。意識知外色法。是屬色陰。若有覺是覺陰。若有想是想陰。若有思是思陰。若有識是識陰。如是觀陰合會。諸賢。世尊亦如是說。若見緣起便見法。若見法便見緣起。所以者何。諸賢。世尊說五盛陰從因緣生。色盛陰。覺．想．行．識盛陰。彼厭此過去．未來．現在五盛陰。厭已便無欲。無欲已便解脫。解脫已便知解脫。生已盡。梵行已立。所作已辦。不更受有。知如真。諸賢。是謂比丘一切大學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尊者舍梨子所說如是。彼諸比丘聞尊者舍梨子所說。歡喜奉行。」</w:t>
      </w:r>
      <w:r>
        <w:rPr>
          <w:rFonts w:eastAsia="標楷體" w:cs="標楷體" w:ascii="標楷體" w:hAnsi="標楷體"/>
          <w:sz w:val="32"/>
          <w:szCs w:val="32"/>
        </w:rPr>
        <w:t>(CBETA, T01, no. 26, p. 464, b19-p. 467, a26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三、皈依本質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《雜阿含經》卷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「如是我聞。一時。佛住王舍城迦蘭陀竹園。爾時。世尊告諸比丘。若比丘於佛有疑者。則於苦聖諦有疑。苦集聖諦．苦滅聖諦．苦滅道跡聖諦則有疑惑。若於法．僧有疑者。則於苦聖諦疑惑。苦集聖諦．苦滅聖諦．苦滅道跡聖諦疑惑。若於佛不疑惑者。則於苦聖諦不疑惑。苦集聖諦．苦滅聖諦．苦滅道跡聖諦不疑惑。若於法．僧不疑惑者。則於苦聖諦不疑惑。苦集聖諦．苦滅聖諦．苦滅道跡聖諦不疑惑</w:t>
      </w:r>
      <w:r>
        <w:rPr>
          <w:rFonts w:eastAsia="標楷體" w:cs="標楷體" w:ascii="標楷體" w:hAnsi="標楷體"/>
          <w:b/>
          <w:bCs/>
          <w:sz w:val="16"/>
        </w:rPr>
        <w:t>*13</w:t>
      </w:r>
      <w:r>
        <w:rPr>
          <w:rFonts w:ascii="標楷體" w:hAnsi="標楷體" w:cs="標楷體" w:eastAsia="標楷體"/>
          <w:sz w:val="32"/>
          <w:szCs w:val="32"/>
        </w:rPr>
        <w:t>。佛說此經已。諸比丘聞佛所說。歡喜奉行。」</w:t>
      </w:r>
      <w:r>
        <w:rPr>
          <w:rFonts w:eastAsia="標楷體" w:cs="標楷體" w:ascii="標楷體" w:hAnsi="標楷體"/>
          <w:sz w:val="32"/>
          <w:szCs w:val="32"/>
        </w:rPr>
        <w:t>(CBETA, T02, no. 99, p. 111, a1-11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四、四聖諦漸次無間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《雜阿含經》卷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「如是我聞。一時。佛住舍衛國祇樹給孤獨園。時。須達長者往詣佛所。稽首佛足。於一面坐。白佛言。世尊。此四聖諦為漸次無間等。為一頓無間等。佛告長者。此四聖諦漸次無間。非頓無間等</w:t>
      </w:r>
      <w:r>
        <w:rPr>
          <w:rFonts w:eastAsia="標楷體" w:cs="標楷體" w:ascii="標楷體" w:hAnsi="標楷體"/>
          <w:b/>
          <w:bCs/>
          <w:sz w:val="16"/>
        </w:rPr>
        <w:t>*14*15</w:t>
      </w:r>
      <w:r>
        <w:rPr>
          <w:rFonts w:ascii="標楷體" w:hAnsi="標楷體" w:cs="標楷體" w:eastAsia="標楷體"/>
          <w:sz w:val="32"/>
          <w:szCs w:val="32"/>
        </w:rPr>
        <w:t>。佛告長者。若有說言於苦聖諦未無間等。而於彼苦集聖諦．苦滅聖諦．苦滅道跡聖諦無間等者。此說不應。所以者何。若於苦聖諦未無間等。而欲於苦集聖諦．苦滅聖諦．苦滅道跡聖諦無間等者。無有是處。猶如有人。兩細樹葉連合為器。盛水持行。無有是處。如是於苦聖諦未無間等。而欲於苦集聖諦．苦滅聖諦．苦滅道跡聖諦無間等者。無有是處。譬如有人。取蓮華葉連合為器。盛水遊行。斯有是處。如是。長者。於苦聖諦無間等已。而欲於苦集聖諦．苦滅聖諦．苦滅道跡聖諦無間等者。斯有是處。是故。長者。於四聖諦未無間等者。當勤方便。起增上欲。學無間等。佛說此經已。諸比丘聞佛所說。歡喜奉行。」</w:t>
      </w:r>
      <w:r>
        <w:rPr>
          <w:rFonts w:eastAsia="標楷體" w:cs="標楷體" w:ascii="標楷體" w:hAnsi="標楷體"/>
          <w:sz w:val="32"/>
          <w:szCs w:val="32"/>
        </w:rPr>
        <w:t>(CBETA, T02, no. 99, p. 112, c21-p. 113, a11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264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五講：世間苦集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一、眾生因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《雜阿含經》卷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「如是我聞。一時。佛住摩拘羅山。時。有侍者比丘名曰羅陀。白佛言。世尊。所謂眾生者。云何名為眾生。佛告羅陀。於色染著纏綿。名曰眾生。於受．想．行．識染著纏綿。名曰眾生。佛告羅陀。我說於色境界當散壞消滅。於受．想．行．識境界當散壞消滅。斷除愛欲。愛盡則苦盡。苦盡者我說作苦邊。譬如聚落中諸小男小女嬉戲。聚土作城郭宅舍。心愛樂著。愛未盡．欲未盡．念未盡．渴未盡。心常愛樂．守護。言。我城郭。我舍宅。若於彼土聚愛盡．欲盡．念盡．渴盡。則以手撥足蹴。令其消散。如是。羅陀。於色散壞消滅愛盡。愛盡故苦盡。苦盡故我說作苦邊。佛說此經已。羅陀比丘聞佛所說。歡喜奉行。」</w:t>
      </w:r>
      <w:r>
        <w:rPr>
          <w:rFonts w:eastAsia="標楷體" w:cs="標楷體" w:ascii="標楷體" w:hAnsi="標楷體"/>
          <w:sz w:val="32"/>
          <w:szCs w:val="32"/>
        </w:rPr>
        <w:t>(CBETA, T02, no. 99, p. 40, a4-18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二、輪迴根源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雜阿含經》卷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「如是我聞。一時。佛住舍衛國祇樹給孤獨園。爾時。世尊告諸比丘。何所有故。何所起。何所繫著。何所見我。令眾生無明所蓋。愛繫其首。長道驅馳。生死輪迴。生死流轉。不去本際。諸比丘白佛言。世尊是法根．法眼．法依。善哉。世尊。唯願哀愍。廣說其義。諸比丘聞已。當受奉行。佛告比丘。諦聽。善思。當為汝說。諸比丘。色有故。色事起。色繫著。色見我。令眾生無明所蓋。愛繫其首。長道驅馳。生死輪迴。生死流轉。受．想．行．識亦復如是。諸比丘。色為常耶。為非常耶。答曰。無常。世尊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復問。若無常者。是苦耶。答曰。是苦。世尊。如是。比丘。若無常者是苦。是苦有故。是事起．繫著．見我。令眾生無明所蓋。愛繫其頭。長道驅馳。生死輪迴。生死流轉。受．想．行．識亦復如是。是故。諸比丘。諸所有色。若過去．若未來．若現在。若內．若外．若麤．若細。若好．若醜。若遠．若近。彼一切非我．非異我．不相在。是名正慧。受．想．行．識亦復如是。如是見．聞．覺．識。求得隨憶．隨覺．隨觀。彼一切非我．非異我．不相在。是名正慧</w:t>
      </w:r>
      <w:r>
        <w:rPr>
          <w:rFonts w:eastAsia="標楷體" w:cs="標楷體" w:ascii="標楷體" w:hAnsi="標楷體"/>
          <w:b/>
          <w:bCs/>
          <w:sz w:val="16"/>
        </w:rPr>
        <w:t>*16*17*18*19</w:t>
      </w:r>
      <w:r>
        <w:rPr>
          <w:rFonts w:ascii="標楷體" w:hAnsi="標楷體" w:cs="標楷體" w:eastAsia="標楷體"/>
          <w:sz w:val="32"/>
          <w:szCs w:val="32"/>
        </w:rPr>
        <w:t>。若有見言。有我．有世間．有此世．常．恒．不變易法。彼一切非我．非異我．不相在。是名正慧。若復有見。非此我．非此我所．非當來我．非當來我所。彼一切非我．非異我．不相在。是名正慧。若多聞聖弟子於此六見處觀察非我．非我所。如是觀者。於佛所狐疑斷。於法．於僧狐疑斷。是名比丘。多聞聖弟子不復堪任作身．口．意業。趣三惡道。正使放逸。聖弟子決定向三菩提。七有天人往來。作苦邊。佛說此經已。諸比丘聞佛所說。歡喜奉行。」</w:t>
      </w:r>
      <w:r>
        <w:rPr>
          <w:rFonts w:eastAsia="標楷體" w:cs="標楷體" w:ascii="標楷體" w:hAnsi="標楷體"/>
          <w:sz w:val="32"/>
          <w:szCs w:val="32"/>
        </w:rPr>
        <w:t>(CBETA, T02, no. 99, p. 41, c14-p. 42, a15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三、果報不爽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增壹阿含經》卷</w:t>
      </w: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 xml:space="preserve">52 </w:t>
      </w:r>
      <w:r>
        <w:rPr>
          <w:rFonts w:ascii="標楷體" w:hAnsi="標楷體" w:cs="標楷體" w:eastAsia="標楷體"/>
          <w:sz w:val="32"/>
          <w:szCs w:val="32"/>
        </w:rPr>
        <w:t>大愛道般涅槃品〉：「佛告大將。善哉。斯名菩薩之心。平等惠施。若菩薩布施之時。亦不生此念。我當與此。置此。恒有平等而惠施。亦復有此念。一切眾生有食則存。無食則亡。菩薩行施之時。亦復思惟此業。便說斯偈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夫人修其行　　行惡及其善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彼彼自受報　　行終不衰耗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如人尋其行　　即受其果報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為善獲其善　　作惡受惡報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為惡及其善　　隨人之所習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如似種五穀　　各獲其果實」</w:t>
      </w:r>
      <w:r>
        <w:rPr>
          <w:rFonts w:eastAsia="標楷體" w:cs="標楷體" w:ascii="標楷體" w:hAnsi="標楷體"/>
          <w:sz w:val="32"/>
          <w:szCs w:val="32"/>
        </w:rPr>
        <w:t>(CBETA, T02, no. 125, p. 826, b25-c6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四、如是因如是果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分別善惡報應經》卷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「佛告輸迦長者子言。善哉善哉。汝應諦聽善思念之。今為汝說。一切有情作業修因善惡不等。所獲報應貴賤上下。種族高低差別亦殊。我今略說如斯之事。若廣分別其義甚深。是時長者重白佛言。願佛演說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爾時佛告長者言。汝應善聽。一切有情造種種業起種種惑。眾生業有黑白。果報乃分善惡。黑業三塗受報。白業定感人天。又業有分限命乃短長。復次補特伽羅有業。多病少病端嚴醜陋。或復有業補特伽羅。富貴貧窮聰明智慧根鈍愚闇。或復有業補特伽羅。生三惡趣。或復有業生欲界人天乃至有頂。或復有業補特伽羅遠遊及近。或復有業補特伽羅所求不遂。或復有業不求自至。或復有業補特伽羅。成就難易有成不成。或復有業補特伽羅。地獄壽命圓滿中夭輕重不等。或復有業補特伽羅。富貴貧窮先後不定。或復有業補特伽羅。富貴貧窮。布施愛樂慳悋不定。或復有業補特伽羅。壽命長短於中不定。或復有業補特伽羅。身心快樂苦惱不定。或復有業補特伽羅。形貌端嚴光潤愛樂。或復醜陋麁澁嫌厭。或復有業補特伽羅。諸根具足不具足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爾時佛告長者子言。有十善業應當修習。若十惡業汝應除斷。於是長者白佛言。世尊。有情短命何業所獲。佛告長者子言。殺生所獲。復次殺業然有十種。一自手殺。二勸他殺三慶快殺。四隨喜殺。五懷胎殺。六勸墮胎殺。七酬冤殺。八斷男根殺。九方便殺。十役他殺。如是十種獲短命報。復云何業獲報長命。有十種業。何等為十。一離自手殺。二離勸他殺。三離慶快殺。四離隨喜殺。五救刑獄殺。六放生命。七施他無畏。八慈恤病人。九惠施飲食。十幡燈供養。如是十種獲長命報。復云何業獲報多病。有十種業。何等為十。一自壞有情。二勸他令壞。三隨喜壞。四讚歎壞。五不孝父母。六多結宿冤。七毒心行藥。八慳悋飲食。九輕慢聖賢。十毀謗師法。如是十種獲報多病。復云何業獲報少病。有十種業。何等為十。一不損有情。二勸他不損。三不隨喜損。四不讚歎損。五離慶快損。六孝養父母。七尊重師長。八不結宿冤。九施僧安樂。十施藥飲食。如是十種獲少病報。復云何業獲報醜陋。有十種業。何等為十。一恒起瞋忿。二恣縱慢心。三不孝父母。四恒恣貪癡。五毀謗聖賢。六侵奪陵逼。七盜佛光明。八戲弄他醜。九壞佛光明。十行非梵行。如是十種獲報醜陋。復云何業獲報端嚴。有十種業。云何十業。一修慈忍。二惠施佛塔。三塗掃塔寺。四修嚴精舍。五莊嚴佛像。六孝養父母。七信重聖賢。八謙卑離慢。九梵行無缺。十遠離損害。如是十種獲報端嚴。復云何業獲種族卑賤。有十種業。云何十種。一貪愛名利不修施行。二嫉妬他榮。三輕毀父母。四不遵師法。五譏謗賢善。六親近惡友。七勸他作惡。八破壞他善。九貨易經像。十不信三寶。如是十種獲報卑賤。復云何業得豪族富貴。有十種業。何等為十。一離嫉妬慶他名利。二尊重父母。三信崇師法。四發菩提心。五施佛傘蓋。六修嚴塔寺。七懺悔惡業。八廣修施行。九勸修十善。十信崇三寶。如是十種獲報豪貴。復云何業獲人間惡報。有十種業。云何十種。一恣縱我慢。三輕慢父母。三輕慢沙門。四輕慢婆羅門。五輕毀賢善。六輕慢親族。七不信因果。八輕厭自身。九憎嫌他人。十不信三寶。如是十種獲人間惡報。復云何業獲人中勝報。有十種業。云何十種。一謙卑離慢。二尊重父母。三尊重沙門。四信崇婆羅門。五愛護親族。六尊重賢聖。七修行十善。八不輕慢補特伽羅。九尊重師法。十諦信三寶。如是十種獲人中勝報。復云何業獲報孤貧。有十種業。云何十種。一恒行劫盜。二勸他劫盜。三讚歎劫盜。四隨喜劫盜。五毀謗父母。六謗讟聖賢。七障礙他施。八嫉他名利。九慳悋財物。十輕毀三寶願常飢饉。如是十種獲報孤貧。復云何業獲大福德。有十種業。云何十種。一離劫盜。二離勸他非。三離隨喜盜。四孝養父母。五信崇聖賢。六慶他名利。七廣行惠施。八不嫉名利。九不慳財寶愛恤孤貧。十供養三寶。如是十種獲福廣大。復云何業獲報愚鈍。有十種業。云何十業。一謂此補特伽羅。不信沙門亦不親近。二不信婆羅門。三不信師法亦非親近。四隱法不傳。五伺師法短。六遠離正法。七斷滅善法。八謗毀賢智。九習學非法。十毀謗正見稱揚邪見。如是十法獲報愚鈍。復云何業獲大智慧。有十種法。云何十法。一謂此補特伽羅。親近沙門深信求法。二信婆羅門。三親近師法。求解深義。四尊重三寶。五遠離愚癡。六不謗師法。七求於深智。八傳法利生令不斷滅。九遠離非法。十稱揚正見離諸邪見。如是十法獲大智慧。復云何業獲地獄報。有十種法。云何十種。一不善身業。二不善口業。三不善意業。四恒起身見。五恒起邊見。六邪見不息。七作惡不纖。八婬欲邪行。九毀謗聖賢。十壞滅正法。如是十業獲地獄報。復云何業獲畜生報。有十種業。云何為十。一中品惡身業。二中品惡語業。三中品惡意業。四起種種貪。五起種種瞋。六起種種癡。七布施非法。八禁呪厭術九毀菩薩梵行。十起常邊見人死為人。如是十業獲報畜生。復云何業獲報餓鬼。有十種業。云何十業。一耎惡身業。二耎惡口業。三耎惡意業。四貪悋財物不行惠施。五起大邪見謗佛因果。六我慢自恃輕毀賢良。七障礙他施。八不恤飢渴。九慳惜飲食不施佛僧。十他獲名利方便離隔。如是十業獲報餓鬼。復云何業獲報人間。有十種業。何等十業。一離殺生。二離不與取。三離非梵行。四離虛誑語。五離雜穢語。六無離間語。七離麁惡語。八離飲酒食肉。九離癡闇。十離邪見諦信三寶。修如是等十種耎業。獲報人間。復次修習何業得生欲天。修十善業得生彼天。復修何業得生色界。修十定善得生彼天。復修何業得生於彼四無色界。修習三摩鉢底為因。得生彼天。何等為四。遠離一切色。作無邊空想。復修彼定伏除彼障。命終之後生彼空無邊處。遠離麁識細識現前。作無邊想伏除彼障。復修彼定後生彼天。遠離無所有處障染。復修彼定後生彼天。遠離彼障復修彼定。命終之後得生非想非非想處。復次修習何業不生無間。修諸善業迴向所求。決定得生諸善趣中不入無間。復次修習何業感得何果。若修善業感可愛果。若造惡業感非愛果。若遠離此善不善業。愛非愛果終不可得。譬如慈女商主遠行久不歸家子無由得。復云何業而不得果。所修惡業迴心發露。省悟前非思惟嫌厭。心念口言作意專注重重懺悔。此業雖作而不受果。善業亦然。復云何業得身心圓滿。修習忍辱得身相圓滿。修習聞思得心圓滿。此業修習必定得果。復云何業。修作已後而非散失。若有善業已作不悔亦不嫌厭。而非擾惱又非撥無。不說是非而不遠離。亦非躁撓作如是行。此業修習終非散失定受於果。復云何業而不得果。修無記業不得其果。復云何業補特伽羅。地獄壽命而無中夭。此一補特伽羅作彼業已。而不悔恨亦不嫌厭。又不撥無心不擾惱。不說是非又不躁撓。行如此行天受當知。作彼彼業補特伽羅處地獄生。圓滿壽命而非中夭。復云何業。有補特伽羅處地獄中壽量不滿。此一補特伽羅。作彼業已而乃嫌悔。煩惱自毀省悟前非。遠離彼業而不躁撓。行如是行此補特伽羅作彼業已地獄中生不滿壽命。復云何業。有補特伽羅地獄中生即便命終。此一補特伽羅作彼業已。悔嫌躁擾說言撥無。解除遠離煩惱鋒利。不可愛樂我更不作。如阿闇世王。作殺父罪已悔過發露我作惡業應當自受。對佛懺悔解說前非。佛愍彼王令觀罪性。從緣幻有了不可得故。此補特伽羅處地獄中。即便命終。復云何業有補特伽羅。先受快樂後受苦惱。此一補特伽羅。初行布施愛樂歡喜。施已心悔故。此補特伽羅。生在人中處上種族。金銀珍寶象馬車乘。悉皆具足。父母妻子吏民知識圓滿無缺。乃至庫藏亦復如是。故得果時先受快樂後乃苦惱。復云何業。有補特伽羅。先受貧苦後乃快樂。此一補特伽羅。由昔因時用下品心微分布施。捨已不悔後乃歡喜故。此補特伽羅。生在人中種族卑下。飲食珍寶悉皆乏少亦不自在。後漸增長財物廣大。乃至種種資具無有乏少。故此補特伽羅。後得果時先乃貧苦後受快樂。復云何業有補特伽羅。先受快樂後亦快樂。此一補特伽羅。未施歡喜正施施已歡喜。三時無悔。此一補特伽羅。生在人中於富貴家上種族中。父母妻子吏民親友圓滿具足。庫藏珍寶象馬牛羊。乃至園林田宅無不具足自在受用。故此補特伽羅。先受快樂後亦快樂。復云何業有補特伽羅。先無快樂後無快樂常受苦惱。此一補特伽羅。先無施心亦無良友勸令布施。又無信心貪惜珍寶。從始至終絕施纖毫。故此補特伽羅。若生人中處下種族貧窮困苦。財寶飲食田宅資具。乃至眷屬悉皆乏少。先無快樂後無快樂。故此補特伽羅。先受苦惱。後亦苦惱。復云何業。有補特伽羅得大富貴。貪惜財物無纖毫施。此一補特伽羅於過去世向三寶處曾行布施。不曾發願於當來世更修施行。故此補特伽羅命終已後。若生人間得大富貴。居上種族珍寶廣大。象馬奴婢牛羊田宅。亦皆廣大受用自在。於其財物慳惜愛護不行惠施。故此補特伽羅。富貴多財愛護慳貪亦無信心。復云何業有補特伽羅。一生貧苦愛樂布施。此一補特伽羅。於過去世三寶勝處。曾修布施又復發願。而於未來施心不斷。命終之後生在人天受福往來。彼後福盡又生人間貧窮愛施。故此補特伽羅貧窮愛施信心不斷。復云何業有補特伽羅。一生貧苦又復慳貪。不行少施。此一補特伽羅。於過去世不遇善友。又復愚闇不信因果。於其施度微分不修。故此補特伽羅。命終之後生在人間種族貧窮。財物飲食田業資具一切乏少。故此補特伽羅。貧窮困苦不樂布施。復云何業。得身心快樂譬如輪王又樂作福。此一補特伽羅。於過去世修不殺戒施他無畏。又復發願施心不昧。故此有情命終之後。生在人間得身心快樂常愛惠施。復云何業有補特伽羅身心快樂。如極老人家務久棄不樂作福。此一補特伽羅。於過去世施他無畏。不損有情不發勝願。故此補特迦羅。命終已後生在人間。而得身心悉皆快樂。不受修福。」</w:t>
      </w:r>
      <w:r>
        <w:rPr>
          <w:rFonts w:eastAsia="標楷體" w:cs="標楷體" w:ascii="標楷體" w:hAnsi="標楷體"/>
          <w:sz w:val="32"/>
          <w:szCs w:val="32"/>
        </w:rPr>
        <w:t>(CBETA, T01, no. 81, p. 896, b23-p. 898, c19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五、差別緣差別報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中阿含經》卷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業相應品〉：「我聞如是。一時。佛遊舍衛國。在勝林給孤獨園。爾時。世尊告諸比丘。隨人所作業則受其報。如是。不行梵行不得盡苦。若作是說。隨人所作業則受其報。如是。修行梵行便得盡苦。所以者何。若使有人作不善業。必受苦果地獄之報。云何有人作不善業。必受苦果地獄之報。謂有一人不修身．不修戒．不修心．不修慧。壽命甚短。是謂有人作不善業。必受苦果地獄之報。猶如有人以一兩鹽投少水中。欲令水鹹不可得飲。於意云何。此一兩鹽能令少水鹹叵飲耶。答曰。如是。世尊。所以者何。鹽多水少。是故能令鹹不可飲。如是。有人作不善業。必受苦果地獄之報。云何有人作不善業。必受苦果地獄之報。謂有一人不修身．不修戒．不修心．不修慧．壽命甚短。是謂有人作不善業。必受苦果地獄之報。復次。有人作不善業。必受苦果現法之報。云何有人作不善業。必受苦果現法之報。謂有一人修身．修戒．修心．修慧。壽命極長。是謂有人作不善業。必受苦果現法之報。猶如有人以一兩鹽投恒水中。欲令水鹹不可得飲。於意云何。此一兩鹽能令恒水鹹叵飲耶。答曰。不也。世尊。所以者何。恒水甚多。一兩鹽少。是故不能令鹹叵飲。如是。有人作不善業。必受苦果現法之報。云何有人作不善業。必受苦果現法之報。謂有一人修身．修戒．修心．修慧．壽命極長。是謂有人作不善業。必受苦果現法之報。復次。有人作不善業。必受苦果地獄之報。云何有人作不善業。必受苦果地獄之報。謂有一人不修身．不修戒．不修心．不修慧。壽命甚短。是謂有人作不善業。必受苦果地獄之報。猶如有人奪取他羊。云何有人奪取他羊。謂奪羊者。或王．王臣。極有威勢。彼羊主者。貧賤無力。彼以無力故便種種承望。叉手求索而作是說。尊者。可見還羊。若見與直。是謂有人奪取他羊。如是。有人作不善業。必受苦果地獄之報。云何有人作不善業。必受苦果地獄之報。謂有一人不修身．不修戒．不修心．不修慧。壽命甚短。是謂有人作不善業。必受苦果地獄之報。復次。有人作不善業。必受苦果現法之報。云何有人作不善業。必受苦果現法之報。謂有一人修身．修戒．修心．修慧。壽命極長。是謂有人作不善業。必受苦果現法之報。猶如有人雖竊他羊。主還奪取。云何有人雖竊他羊。主還奪取。謂竊羊者貧賤無勢。彼羊主者或王．王臣。極有威力。以有力故收縛竊者。還奪取羊。是謂有人雖竊他羊。主還奪取。如是。有人作不善業。必受苦果現法之報。云何有人作不善業。必受苦果現法之報。謂有一人修身．修戒．修心．修慧。壽命極長。是謂有人作不善業。必受苦果現法之報。復次。有人作不善業。必受苦果地獄之報。云何有人作不善業。必受苦果地獄之報。謂有一人不修身．不修戒．不修心．不修慧。壽命甚短。是謂有人作不善業。必受苦果地獄之報。猶如有人負他五錢。為主所縛。乃至一錢亦為主所縛。云何有人負他五錢。為主所縛。乃至一錢亦為主所縛。謂負債人貧無力勢。彼貧無力故。負他五錢。為主所縛。乃至一錢亦為主所縛。是謂有人負他五錢。為主所縛。乃至一錢亦為主所縛。如是。有人作不善業。必受苦果地獄之報。云何有人作不善業。必受苦果地獄之報。謂有一人不修身．不修戒．不修心．不修慧。壽命甚短。是謂有人作不善業。必受苦果地獄之報。復次。有人作不善業。必受苦果現法之報。云何有人作不善業。必受苦果現法之報。謂有一人修身．修戒．修心．修慧。壽命極長。是謂有人作不善業。必受苦果現法之報。猶如有人雖負百錢。不為主所縛。乃至千萬亦不為主所縛。云何有人雖負百錢。不為主所縛。乃至千萬亦不為主所縛。謂負債人產業無量。極有勢力。彼以是故。雖負百錢。不為主所縛。乃至千萬亦不為主所縛。是謂有人雖負百錢。不為主所縛。乃至千萬亦不為主所縛。如是。有人作不善業。必受苦果現法之報。云何有人作不善業。必受苦果現法之報。謂有一人修身．修戒．修心．修慧。壽命極長。是謂有人作不善業。必受苦果現法之報。彼於現法設受善惡業報而輕微也。佛說如是。彼諸比丘聞佛所說。歡喜奉行。」</w:t>
      </w:r>
      <w:r>
        <w:rPr>
          <w:rFonts w:eastAsia="標楷體" w:cs="標楷體" w:ascii="標楷體" w:hAnsi="標楷體"/>
          <w:sz w:val="32"/>
          <w:szCs w:val="32"/>
        </w:rPr>
        <w:t>(CBETA, T01, no. 26, p. 433, a13-p. 434, a10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六、臨終業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《雜阿含經》卷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：「如是我聞。一時。佛住舍衛國祇樹給孤獨園。爾時。世尊告諸比丘。有燒燃法．不燒燃法。諦聽。善思。當為汝說。云何燒燃法。若男．若女犯戒行惡不善法。身惡行成就。口．意惡行成就。若彼後時疾病困苦。沈頓床褥。受諸苦毒。當於爾時。先所行惡悉皆憶念。譬如大山。日西影覆</w:t>
      </w:r>
      <w:r>
        <w:rPr>
          <w:rFonts w:eastAsia="標楷體" w:cs="標楷體" w:ascii="標楷體" w:hAnsi="標楷體"/>
          <w:b/>
          <w:bCs/>
          <w:sz w:val="16"/>
        </w:rPr>
        <w:t>*20*21</w:t>
      </w:r>
      <w:r>
        <w:rPr>
          <w:rFonts w:ascii="標楷體" w:hAnsi="標楷體" w:cs="標楷體" w:eastAsia="標楷體"/>
          <w:sz w:val="32"/>
          <w:szCs w:val="32"/>
        </w:rPr>
        <w:t>。如是眾生先所行惡。身．口．意業諸不善法。臨終悉現。心乃追悔。咄哉。咄哉。先不修善。但行眾惡。當墮惡趣。受諸苦毒。憶念是已。心生燒燃。心生變悔。心生悔已。不得善心。命終後世。亦不善心相續生。是名燒燃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云何不燒燃。若男子．女人受持淨戒。修真實法。身善業成就。口．意善業成就。臨壽終時。身遭苦患。沈頓床褥。眾苦觸身。彼心憶念先修善法。身善行。口．意善行成就。當於爾時。攀緣善法。我作如是身．口．意善。不為眾惡。當生善趣。不墮惡趣。心不變悔。不變悔故。善心命終。後世續善。是名不燒燃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爾時。世尊即說偈言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已種燒燃業　　依於非法活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乘斯惡業行　　必生地獄中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等活及黑繩　　眾合二叫呼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燒燃極燒燃　　無澤大地獄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是八大地獄　　極苦難可過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惡業種種故　　各別十六處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四周開四門　　中間量悉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鐵為四周板　　四門扇亦鐵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鐵地盛火燃　　其焰普周遍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縱廣百由旬　　焰焰無間息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調伏非諸行　　考治強梁者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長夜加楚毒　　其苦難可見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見者生恐怖　　悚慄身毛竪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墮彼地獄時　　足上頭向下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止聖柔和心　　修行梵行者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於此賢聖所　　輕心起非義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及殺害眾生　　墮斯熱地獄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宛轉於火中　　猶如火炙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苦痛號叫呼　　如群戰象聲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大火自然生　　斯由自業故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說此經已。諸比丘聞佛所說。歡喜奉行。」</w:t>
      </w:r>
      <w:r>
        <w:rPr>
          <w:rFonts w:eastAsia="標楷體" w:cs="標楷體" w:ascii="標楷體" w:hAnsi="標楷體"/>
          <w:sz w:val="32"/>
          <w:szCs w:val="32"/>
        </w:rPr>
        <w:t>(CBETA, T02, no. 99, p. 341, a6-b16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六講：入道方便</w:t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一、五習四法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中阿含經》卷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5 </w:t>
      </w:r>
      <w:r>
        <w:rPr>
          <w:rFonts w:ascii="標楷體" w:hAnsi="標楷體" w:cs="標楷體" w:eastAsia="標楷體"/>
          <w:sz w:val="32"/>
        </w:rPr>
        <w:t>習相應品〉：「我聞如是。一時。佛遊摩竭陀國。在闍鬪村莽奈林窟。爾時。尊者彌醯為奉侍者。於是。尊者彌醯過夜平旦。著衣持鉢。入闍鬪村而行乞食。乞食已竟。往至金鞞河邊。見地平正。名好奈林。金鞞河水極妙可樂。清泉徐流。冷暖和適。見已歡喜。便作是念。此地平正。名好奈林。金鞞河水極妙可樂。清泉徐流。冷暖和適。若族姓子欲學斷者。當於此處。我亦有所斷。寧可在此靜處學斷耶。於是。彌醯食訖。中後舉衣鉢已。澡洗手足。以尼師檀著於肩上。往詣佛所。稽首禮足。却住一面。白曰。世尊。我今平旦著衣持鉢。入闍鬪村而行乞食。乞食已竟。往至金鞞河邊。見地平正。名好奈林。金鞞河水極妙可樂。清泉徐流。冷暖和適。我見喜已。便作是念。此地平正。名好奈林。金鞞河水極妙可樂。清泉徐流。冷暖和適。若族姓子欲學斷者。當於此處。我亦有所斷。寧可在此靜處學斷耶。世尊。我今欲往至彼奈林靜處學斷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世尊告曰。彌醯。汝今知不。我獨無人。無有侍者。汝可小住。須比丘來為吾侍者。汝便可去。至彼奈林靜處而學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尊者彌醯乃至再三白曰。世尊。我今欲往至彼奈林靜處學斷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亦復再三告曰。彌醯。汝今知不。我獨無人。無有侍者。汝可小住。須比丘來為吾侍者。汝便可去。至彼奈林靜處而學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彌醯復白曰。世尊無為無作。亦無所觀。世尊。我有為有作而有所觀。世尊。我至彼奈林靜處學斷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告曰。彌醯。汝欲求斷者。我復何言。彌醯汝去。隨意所欲。於是。尊者彌醯聞佛所說。善受善持而善誦習。即禮佛足。繞三匝而去。詣彼奈林。入林中已。至一樹下。敷尼師檀。結加趺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尊者彌醯住奈林中便生三惡不善之念。欲念．恚念及與害念。彼由此故便念世尊。於是。彌醯則於晡時從燕坐起。往詣佛所。稽首禮足。却住一面。白曰。世尊。我至奈林。於靜處坐便生三惡不善之念。欲念．恚念及與害念。我由此故便念世尊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告曰。彌醯。心解脫未熟。欲令熟者有五習法。云何為五。彌醯。比丘者。自善知識與善知識俱。善知識共和合。彌醯。心解脫未熟。欲令熟者。是謂第一習法。復次。彌醯。比丘者。修習禁戒。守護從解脫。又復善攝威儀禮節。見纖芥罪。常懷畏怖。受持學戒。彌醯。心解脫未熟。欲令熟者。是謂第二習法。復次。彌醯。比丘者。謂所可說聖有義。令心柔軟。使心無蓋。謂說戒．說定．說慧．說解脫．說解脫知見．說漸損．說不樂聚會．說少欲．說知足．說斷．說無欲．說滅．說燕坐．說緣起。得如是比沙門所說。具得。易不難得。彌醯。心解脫未熟。欲令熟者。是謂第三習法。復次。彌醯。比丘者。常行精進。斷惡不善。修諸善法。恒自起意。專一堅固。為諸善本。不捨方便。彌醯。心解脫未熟。欲令熟者。是謂第四習法。復次。彌醯。比丘者。修行智慧。觀興衰法。得如是智。聖慧明達。分別曉了。以正盡苦。彌醯。心解脫未熟。欲令熟者。是謂第五習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彼有此五習法已。復修四法。云何為四。修惡露。令斷欲。修慈。令斷恚。修息出息入。令斷亂念。修無常想。令斷我慢。彌醯。若比丘自善知識與善知識俱。善知識共和合。當知必修習禁戒。守護從解脫。又復善攝威儀禮節。見纖芥罪。常懷畏怖。受持學戒。彌醯。若比丘自善知識與善知識俱。善知識共和合。當知必得所可說聖有義。令心柔軟。使心無蓋。謂說戒．說定．說慧．說解脫．說解脫知見．說漸損．說不樂聚會．說少欲．說知足．說斷．說無欲．說滅．說燕坐．說緣起。得如是比沙門所說。具得。易不難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彌醯。若比丘自善知識與善知識俱。善知識共和合。當知必行精進。斷惡不善。修諸善法。恒自起意。專一堅固。為諸善本。不捨方便。彌醯。若比丘自善知識與善知識俱。善知識共和合。當知必行智慧。觀興衰法。得如此智。聖慧明達。分別曉了。以正盡苦。彌醯。若比丘自善知識與善知識俱。善知識共和合。當知必修惡露。令斷欲。修慈。令斷恚。修息出息入。令斷亂念。修無常想。令斷我慢。彌醯。若比丘得無常想者。必得無我想。彌醯。若比丘得無我想者。便於現法斷一切我慢。得息．滅．盡．無為．涅槃。佛說如是。尊者彌醯及諸比丘聞佛</w:t>
      </w:r>
      <w:r>
        <w:rPr>
          <w:rFonts w:ascii="標楷體" w:hAnsi="標楷體" w:cs="標楷體" w:eastAsia="標楷體"/>
        </w:rPr>
        <w:t>所說。歡喜奉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二、如理思維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雜阿含經》卷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：「云何名為見淨斷。謂聖弟子聞大師說法。如是如是說法。則如是如是入如實正觀。如是如是得歡喜．得隨喜．得從於佛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次。聖弟子不聞大師說法。然從餘明智尊重梵行者說。聞尊重梵行者如是如是說。則如是如是入如實觀察。如是如是觀察。於彼法得歡喜．隨喜。信於正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聖弟子不聞大師說法。亦復不聞明智尊重梵行者說。隨先所聞受持者重誦習。隨先所聞受持者如是如是重誦已。如是如是得入彼法。乃至信於正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聖弟子不聞大師說法。不聞明智尊重梵行者說。又復不能先所受持重誦習。然先所聞法為人廣說。先所聞法如是如是為人廣說。如是如是得入於法。正智觀察。乃至信於正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聖弟子不聞大師說法。復不聞明智尊重梵行者說。又復不能先所受持重誦習。亦復不以先所聞法為人廣說。然於先所聞法獨一靜處思惟觀察。如是如是思惟觀察。如是如是得入正法。乃至信於正法。如是從他聞。內正思惟。是名未起正見令起。已起正見令增廣。是名未滿戒身令滿。已滿者隨順攝受。欲精進方便。乃至常攝受。是名見淨斷。」</w:t>
      </w:r>
      <w:r>
        <w:rPr>
          <w:rFonts w:eastAsia="標楷體" w:cs="標楷體" w:ascii="標楷體" w:hAnsi="標楷體"/>
          <w:sz w:val="32"/>
        </w:rPr>
        <w:t>(CBETA, T02, no. 99, p. 148, c27-p. 149, a22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三、口誦心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增壹阿含經》卷</w:t>
      </w:r>
      <w:r>
        <w:rPr>
          <w:rFonts w:eastAsia="標楷體" w:cs="標楷體" w:ascii="標楷體" w:hAnsi="標楷體"/>
          <w:sz w:val="32"/>
        </w:rPr>
        <w:t>48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50 </w:t>
      </w:r>
      <w:r>
        <w:rPr>
          <w:rFonts w:ascii="標楷體" w:hAnsi="標楷體" w:cs="標楷體" w:eastAsia="標楷體"/>
          <w:sz w:val="32"/>
        </w:rPr>
        <w:t>禮三寶品〉：「爾時。世尊重告諸比丘曰。汝等當知。若有愚人習於法行。所謂契經．祇夜．偈．授決．因緣．本末．譬喻．生．方等．未曾有．說．廣普。雖誦斯法。不解其義。以不觀察其義。亦不順從其法。所應順法終不從其行。所以誦斯法者。從欲與人共競諍。意計勝負。亦不自為己有所濟及。彼誦法已。則犯制限。猶如有人出彼村落欲求惡蛇。彼若見極大之蛇。到已。以左手摩抆其尾。然彼蛇迴頭螫蜇其手。由此緣報。便致命終。此亦如是。若有愚人翫習其法。十二部經靡不斟酌。亦不觀察其義。所以然者。由不究竟正法義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於是。若有善男子將護翫習其法。契經．祇夜．偈．授決．因緣．本末．譬喻．生．方等．未曾有．說．廣普。彼人誦此法已。深解其義。以解彼深義之法。順從其教。無所違失。所以誦法者。不以勝負之心。與彼競諍。所以誦習法者。欲自纂修有察及。所以誦法者。果有所願。由此因緣。漸至涅槃。猶如有人出彼村落。求覓惡蛇。彼見蛇已。手執鐵鉗。先鑷其頭。後便捉項。不令動搖。設彼惡蛇迴尾欲害彼人。終無所至。所以然者。比丘。由其捉項故。此善男子亦復如是。誦習．誦讀。靡不周遍。觀察其義。順從其法。終無違失。漸漸由此因緣。得至涅槃。所以然者。由其執正法故。是故。諸比丘。其有解吾義者。當念奉行。其不解者。重來問我。如來方今現在。後悔無益。」</w:t>
      </w:r>
      <w:r>
        <w:rPr>
          <w:rFonts w:eastAsia="標楷體" w:cs="標楷體" w:ascii="標楷體" w:hAnsi="標楷體"/>
          <w:sz w:val="32"/>
        </w:rPr>
        <w:t>(CBETA, T02, no. 125, p. 813, a14-b14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四、梵行前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雜阿含經》卷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：「爾時。世尊告欝低迦。汝當先淨其初業。然後修習梵行。欝低迦白佛。我今云何淨其初業。修習梵行。佛告欝低迦。汝當先淨其戒。直其見。具足三業。然後修四念處。何等為四。內身身觀念住。專精方便。正智正念。調伏世間貪憂。如是外身．內外身身觀念住。受．心．法法觀念住。亦如是廣說。」</w:t>
      </w:r>
      <w:r>
        <w:rPr>
          <w:rFonts w:eastAsia="標楷體" w:cs="標楷體" w:ascii="標楷體" w:hAnsi="標楷體"/>
          <w:sz w:val="32"/>
        </w:rPr>
        <w:t>(CBETA, T02, no. 99, p. 175, a4-11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五、根律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雜阿含經》卷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「如是我聞。一時。佛住舍衛國祇樹給孤獨園。爾時。世尊告諸比丘。其有說言大力者。其唯難陀。此是正說。其有說言最端政者。其唯難陀。是則正說。其有說言愛欲重者。其唯難陀。是則正說。諸比丘。而今難陀關閉根門。飲食知量。初夜．後夜精勤修習。正智成就。堪能盡壽純一滿淨。梵行清白。彼難陀比丘關閉根門故。若眼見色。不取色相。不取隨形好。若諸眼根增不律儀。無明闇障．世間貪．愛．惡不善法不漏其心。生諸律儀。防護於眼．耳．鼻．舌．身．意根。生諸律儀。是名難陀比丘關閉根門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飲食知量者。難陀比丘於食繫數。不自高．不放逸．不著色．不著莊嚴。支身而已。任其所得。為止飢渴。修梵行故。故起苦覺令息滅。未起苦覺令不起故。成其崇向故。氣力安樂。無聞獨住故。如人乘車。塗以膏油。不為自高。乃至莊嚴。為載運故。又如塗瘡。不貪其味。為息苦故。如是。善男子難陀知量而食。乃至無聞獨住。是名難陀知量而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彼善男子難陀初夜．後夜精勤修業者。彼難陀晝則經行．坐禪。除去陰障。以淨其身。於初夜時。經行．坐禪。除去陰障。以淨其身。於中夜時。房外洗足。入於室中。右脇而臥。屈膝累足。係念明想。作起覺想。於後夜時。徐覺徐起。經行．坐禪。是名善男子難陀初夜．後夜精勤修集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彼善男子難陀勝念正知者。是善男子難陀觀察東方。一心正念。安住觀察。觀察南．西．北方。亦復如是。一心正念。安住觀察。如是觀者。世間貪．愛．惡不善法不漏其心。彼善男子難陀覺諸受起。覺諸受住。覺諸受滅。正念而住。不令散亂。覺諸想起。覺諸想住。覺諸想滅。覺諸覺起。覺諸覺住。覺諸覺滅。正念心住。不令散亂。是名善男子難陀正念正智成就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是故。諸比丘。當作是學。關閉根門。如善男子難陀。飲食知量。如善男子難陀。初夜．後夜精勤修業。如善男子難陀。正念正智成就。如善男子難陀。如教授難陀法。亦當持是為其餘人說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。有異比丘而說偈言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善關閉根門　　正念攝心住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飲食知節量　　覺知諸心相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善男子難陀　　世尊之所歎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說此經已。諸比丘聞佛所說。歡喜奉行。」</w:t>
      </w:r>
      <w:r>
        <w:rPr>
          <w:rFonts w:eastAsia="標楷體" w:cs="標楷體" w:ascii="標楷體" w:hAnsi="標楷體"/>
          <w:sz w:val="32"/>
        </w:rPr>
        <w:t>(CBETA, T02, no. 99, p. 73, a22-c8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六、正念正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雜阿含經》卷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：「一時。佛住舍衛國祇樹給孤獨園。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爾時。世尊告諸比丘。當取自心相。莫令外散</w:t>
      </w:r>
      <w:r>
        <w:rPr>
          <w:rFonts w:eastAsia="標楷體" w:cs="標楷體" w:ascii="標楷體" w:hAnsi="標楷體"/>
          <w:b/>
          <w:bCs/>
          <w:sz w:val="16"/>
        </w:rPr>
        <w:t>*22*23</w:t>
      </w:r>
      <w:r>
        <w:rPr>
          <w:rFonts w:ascii="標楷體" w:hAnsi="標楷體" w:cs="標楷體" w:eastAsia="標楷體"/>
        </w:rPr>
        <w:t>。所以者何。若彼比丘愚癡．不辨．不善。不取自心相而取外相。然後退減。自生障閡。譬如厨士愚癡．不辨。不善巧便調和眾味。奉養尊主。酸醎酢淡。不適其意。不能善取尊主所嗜。酸醎酢淡。眾味之和。不能親侍尊主左右。司其所須。聽其所欲。善取其心。而自用意調和眾味。以奉尊主。若不適其意。尊主不悅。不悅故不蒙爵賞。亦不愛念。愚癡比丘亦復如是。不辨．不善。於身身觀住。不能除斷上煩惱。不能攝取其心。亦復不得內心寂靜。不得勝妙正念正知。亦復不得四種增上心法．現法樂住．本所未得安隱涅槃。是名比丘愚癡．不辨．不善。不能善攝內心之相而取外相。自生障閡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sz w:val="32"/>
        </w:rPr>
        <w:t>若有比丘黠慧才辯。善巧方便。取內心已。然後取於外相。彼於後時終不退減。自生障閡。譬如厨士黠慧聰辯。善巧方便。供養尊主。能調眾味。酸醎酢淡。善取尊主所嗜之相。而和眾味。以應其心。聽其尊主所欲之味。數以奉之。尊主悅已。必得爵祿。愛念倍重。如是黠慧厨士善取尊主之心。比丘亦復如是。身身觀念住。斷上煩惱。善攝其心。內心寂止。正念正知。得四增心法。現法樂住。得所未得安隱涅槃。是名比丘黠慧辯才。善巧方便。取內心相。攝持外相。終無退減。自生障閡。受．心．法觀亦復如是。佛說此經已。諸比丘聞佛所說。歡喜奉行。」</w:t>
      </w:r>
      <w:r>
        <w:rPr>
          <w:rFonts w:eastAsia="標楷體" w:cs="標楷體" w:ascii="標楷體" w:hAnsi="標楷體"/>
          <w:sz w:val="32"/>
        </w:rPr>
        <w:t>(CBETA, T02, no. 99, p. 172, b23-c23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七、比丘九法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增壹阿含經》卷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44 </w:t>
      </w:r>
      <w:r>
        <w:rPr>
          <w:rFonts w:ascii="標楷體" w:hAnsi="標楷體" w:cs="標楷體" w:eastAsia="標楷體"/>
          <w:sz w:val="32"/>
        </w:rPr>
        <w:t>九眾生居品〉：「聞如是。一時。佛在舍衛國祇樹給孤獨園。爾時。世尊告諸比丘。孔雀鳥成就九法。云何為九。於是。孔雀鳥顏貌端政。音響清徹。行步庠序。知時而行。飲食知節。常念知足。念不分散。少於睡眠。亦復少欲知於返復。是謂。比丘。孔雀之鳥成就此九法。賢哲比丘亦復成就九法。云何為九。於是。賢善比丘顏貌端政。音響清徹。行步庠序。知時而行。飲食知節。常念知足。念不分散。少於睡眠。亦復少欲知於返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云何賢善比丘顏貌端政。所謂彼比丘出入行來進止之宜。終不失敘。如是賢善比丘顏貌端政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云何比丘音響清徹。於是。比丘善別義理。終不錯亂。如是比丘音響清徹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云何比丘行步庠序。於是。比丘知時而行。不失次敘。又知可誦知誦。可習知習。可默知默。可起知起。如是比丘知於時節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云何比丘知時而行。於是。比丘應往即往。應住即住。隨節聽法。如是比丘知時而行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云何比丘飲食知節。於是。比丘所得遺餘。與人共分。不惜所有。如是比丘飲食知節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云何比丘少睡眠。於是。比丘初夜時。習於警寤。習三十七品無有漏脫。恒以經行．臥覺而淨其意。復於中夜思惟深奧。至後夜時。右脇著地。脚脚相累。思惟計明之想。復起經行而淨其意。如是。比丘少於睡眠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云何比丘少欲知於返復。於是。比丘承事三尊。奉敬師長。如是比丘少欲知於返復。如是。賢善比丘成就九法。今此九法當念奉行。如是。比丘。當作是學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諸比丘聞佛所說。歡喜奉行。」</w:t>
      </w:r>
      <w:r>
        <w:rPr>
          <w:rFonts w:eastAsia="標楷體" w:cs="標楷體" w:ascii="標楷體" w:hAnsi="標楷體"/>
          <w:sz w:val="32"/>
        </w:rPr>
        <w:t>(CBETA, T02, no. 125, p. 765, b22-c23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</w:t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第七講：法門實踐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一、修行次第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、七車喻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中阿含經》卷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1 </w:t>
      </w:r>
      <w:r>
        <w:rPr>
          <w:rFonts w:ascii="標楷體" w:hAnsi="標楷體" w:cs="標楷體" w:eastAsia="標楷體"/>
          <w:sz w:val="32"/>
        </w:rPr>
        <w:t>七法品〉：「時。尊者滿慈子到安陀林。於一樹下敷尼師檀。結加趺坐。尊者舍梨子亦至安陀林。離滿慈子不遠。於一樹下敷尼師檀。結加趺坐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者舍梨子則於晡時從燕坐起。往詣尊者滿慈子所。共相問訊。却坐一面。則問尊者滿慈子曰。賢者。從沙門瞿曇修梵行耶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曰。如是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云何。賢者。以戒淨故。從沙門瞿曇修梵行耶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曰。不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心淨故．以見淨故．以疑蓋淨故．以道非道知見淨故．以道跡知見淨故．以道跡斷智淨故。從沙門瞿曇修梵行耶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曰。不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又復問曰。我向問賢者從沙門瞿曇修梵行耶。則言如是。今問賢者以戒淨故從沙門瞿曇修梵行耶。便言不也。以心淨故．以見淨故．以疑蓋淨故．以道非道知見淨故．以道跡知見淨故．以道跡斷智淨故。從沙門瞿曇修梵行耶。便言不也。然以何義。從沙門瞿曇修梵行耶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曰。賢者。以無餘涅槃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又復問曰。云何。賢者。以戒淨故。沙門瞿曇施設無餘涅槃耶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曰。不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心淨故．以見淨故．以疑蓋淨故．以道非道知見淨故．以道跡知見淨故．以道跡斷智淨故。沙門瞿曇施設無餘涅槃耶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曰。不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又復問曰我向問仁。云何賢者以戒淨故。沙門瞿曇施設無餘涅槃耶。賢者言不。以心淨故．以見淨故．以疑蓋淨故．以道非道知見淨故．以道跡知見淨故．以道跡斷智淨故。沙門瞿曇施設無餘涅槃耶。賢者言不。賢者所說為是何義。云何得知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曰。賢者。若以戒淨故。世尊沙門瞿曇施設無餘涅槃者。則以有餘稱說無餘。以心淨故．以見淨故．以疑蓋淨故．以道非道知見淨故．以道跡知見淨故．以道跡斷智淨故。世尊沙門瞿曇施設無餘涅槃者。則以有餘稱說無餘。賢者。若離此法。世尊施設無餘涅槃者。則凡夫亦當般涅槃。以凡夫亦離此法故。賢者。但以戒淨故。得心淨。以心淨故。得見淨。以見淨故。得疑蓋淨。以疑葢淨故。得道非道知見淨。以道非道知見淨故。得道跡知見淨。以道跡知見淨故。得道跡斷智淨。以道跡斷智淨故。世尊沙門瞿曇施設無餘涅槃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賢者。復聽。昔拘薩羅王波斯匿在舍衛國。於婆雞帝有事。彼作是念。以何方便。令一日行。從舍衛國至婆雞帝耶。復作是念。我今寧可從舍衛國至婆雞帝。於其中間布置七車。爾時。即從舍衛國至婆雞帝。於其中間布置七車。布七車已。從舍衛國出。至初車。乘初車。至第二車。捨初車。乘第一車。至第三車。捨第二車。乘第三車。至第四車。捨第三車。乘第四車。至第五車。捨第四車。乘第五車。至第六車。捨第五車。乘第六車。至第七車。乘第七車。於一日中至婆雞帝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彼於婆雞帝辦其事已。大臣圍繞。坐王正殿。群臣白曰。云何。天王。以一日行從舍衛國至婆雞帝耶。王曰。如是。云何天王。乘第一車一日從舍衛國至婆雞帝耶。王曰。不也。乘第二車乘第三車至第七車。從舍衛國至婆雞帝耶。王曰。不也。云何賢者。拘薩羅王波斯匿群臣復問。當云何說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王答群臣。我在舍衛國。於婆雞帝有事。我作是念。以何方便。令一日行。從舍衛國至婆雞帝耶。我復作是念。我今寧可從舍衛國至婆雞帝。於其中間布置七車。我時即從舍衛國至婆雞帝。於其中間布置七車。布七車已。從舍衛國出。至初車。乘初車。至第二車。捨初車。乘第二車。至第三車。捨第二車。乘第三車。至第四車。捨第三車。乘第四車。至第五車。捨第四車。乘第五車。至第六車。捨第五車。乘第六車。至第七車。乘第七車。於一日中至婆雞帝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是。賢者。拘薩羅王波斯匿答對群臣所問如是。如是。賢者。以戒淨故。得心淨。以心淨故。得見淨。以見淨故。得疑蓋淨。以疑葢淨故。得道非道知見淨。以道非道知見淨故。得道跡知見淨。以道跡知見淨故。得道跡斷智淨。以道跡斷智淨故。世尊施設無餘涅槃。」</w:t>
      </w:r>
      <w:r>
        <w:rPr>
          <w:rFonts w:eastAsia="標楷體" w:cs="標楷體" w:ascii="標楷體" w:hAnsi="標楷體"/>
          <w:sz w:val="32"/>
        </w:rPr>
        <w:t>(CBETA, T01, no. 26, p. 430, b21-p. 431, b10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、善惡順生次第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中阿含經》卷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5 </w:t>
      </w:r>
      <w:r>
        <w:rPr>
          <w:rFonts w:ascii="標楷體" w:hAnsi="標楷體" w:cs="標楷體" w:eastAsia="標楷體"/>
          <w:sz w:val="32"/>
        </w:rPr>
        <w:t>習相應品〉：「我聞如是。一時。佛遊舍衛國。在勝林給孤獨園。爾時。世尊告諸比丘。有愛者。其本際不可知。本無有愛。然今生有愛。便可得知。所因有愛。有愛者。則有習。非無習。何謂有愛習。答曰。無明為習。無明亦有習。非無習。何謂無明習。答曰。五葢為習。五葢亦有習。非無習。何謂五葢習。答曰。三惡行為習。三惡行亦有習。非無習。何謂三惡行習。答曰。不護諸根為習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不護諸根亦有習。非無習。何謂不護諸根習。答曰。不正念．不正智為習。不正念．不正智亦有習。非無習。何謂不正念．不正智習。答曰。不正思惟為習。不正思惟亦有習。非無習。何謂不正思惟習。答曰。不信為習。不信亦有習。非無習。何謂不信習。答曰。聞惡法為習。聞惡法亦有習。非無習。何謂聞惡法習。答曰。親近惡知識為習。親近惡知識亦有習。非無習。何謂親近惡知識習。答曰。惡人為習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是為具惡人已。便具親近惡知識。具親近惡知識已。便具聞惡法。具聞惡法已。便具生不信。具生不信已。便具不正思惟。具不正思惟已。便具不正念．不正智。具不正念．不正智已。便具不護諸根。具不護諸根已。便具三惡行。具三惡行已。便具五葢。具五葢已。便具無明。具無明已。便具有愛。如是此有愛展轉具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明．解脫亦有習。非無習。何謂明．解脫習。答曰。七覺支為習。七覺支亦有習。非無習。何謂七覺支習。答曰。四念處為習。四念處亦有習。非無習。何謂四念處習。答曰。三妙行為習。三妙行亦有習。非無習。何謂三妙行習。答曰。護諸根為習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護諸根亦有習。非無習。何謂護諸根習。答曰。正念．正智為習。正念．正智亦有習。非無習。何謂正念．正智習。答曰。正思惟為習。正思惟亦有習。非無習。何謂正思惟習。答曰。信為習。信亦有習。非無習。何謂信習。答曰。聞善法為習。聞善法亦有習。非無習。何謂聞善法習。答曰。親近善知識為習。親近善知識亦有習。非無習。何謂親近善知識習。答曰。善人為習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是為具善人已。便具親近善知識。具親近善知識已。便具聞善法。具聞善法已。便具生信。具生信已。便具正思惟。具正思惟已。便具正念．正智。具正念．正智已。便具護諸根。具護諸根已。便具三妙行。具三妙行已。便具四念處。具四念處已。便具七覺支。具七覺支已。便具明．解脫。如是此明．解脫展轉具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說如是。彼諸比丘聞佛所說。歡喜奉行。」</w:t>
      </w:r>
      <w:r>
        <w:rPr>
          <w:rFonts w:eastAsia="標楷體" w:cs="標楷體" w:ascii="標楷體" w:hAnsi="標楷體"/>
          <w:sz w:val="32"/>
        </w:rPr>
        <w:t>(CBETA, T01, no. 26, p. 487, b5-c22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二、法門互攝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、法法相益、法法相因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中阿含經》卷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「我聞如是。一時。佛遊舍衛國。在勝林給孤獨園。爾時。尊者阿難則於晡時從燕坐起。往詣佛所。稽首禮足。却住一面。白曰。世尊。持戒為何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答曰。阿難。持戒者。令不悔義。阿難。若有持戒者。便得不悔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問。世尊。不悔為何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答曰。阿難。不悔者。令歡悅義。阿難。若有不悔者。便得歡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問世尊。歡悅為何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答曰。阿難。歡悅者。令喜義。阿難。若有歡悅者。便得喜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問。世尊。喜為何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答曰。阿難。喜者。令止義。阿難。若有喜者。便得止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問。世尊。止為何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答曰。阿難。止者。令樂義。阿難。若有止者。便得覺樂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問。世尊。樂為何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答曰。阿難。樂者。令定義。阿難。若有樂者。便得定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問。世尊。定為何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答曰。阿難。定者。令見如實．知如真義。阿難。若有定者。便得見如實．知如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問。世尊。見如實．知如真為何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答曰。阿難。見如實．知如真者。令厭義。阿難。若有見如實．知如真者。便得厭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問。世尊。厭為何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答曰。阿難。厭者。令無欲義。阿難。若有厭者。便得無欲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問。世尊。無欲為何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答曰。阿難。無欲者。令解脫義。阿難。若有無欲者。便得解脫一切婬．怒．癡。是為。阿難。因持戒便得不悔。因不悔便得歡悅。因歡悅便得喜。因喜便得止。因止便得樂。因樂便得定。阿難。多聞聖弟子因定便得見如實．知如真。因見如實．知如真。便得厭。因厭便得無欲。因無欲便得解脫。因解脫便知解脫。生已盡。梵行已立。所作已辦。不更受有。知如真。阿難。是為法法相益。法法相因。如是此戒趣至第一。謂度此岸。得至彼岸。佛說如是。尊者阿難及諸比丘聞佛所說。歡喜奉行。」</w:t>
      </w:r>
      <w:r>
        <w:rPr>
          <w:rFonts w:eastAsia="標楷體" w:cs="標楷體" w:ascii="標楷體" w:hAnsi="標楷體"/>
          <w:sz w:val="32"/>
        </w:rPr>
        <w:t>(CBETA, T01, no. 26, p. 485, a14-b17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、法法相類、法法相潤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雜阿含經》卷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：「如是我聞。一時。佛住金剛跋求摩河側薩羅梨林中。爾時。尊者阿難獨一靜處。思惟禪思。作如是念。頗有一法。修習多修習。令四法滿足。四法滿足已。七法滿足。七法滿足已。二法滿足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時。尊者阿難從禪覺已。往詣佛所。稽首禮足。退坐一面。白佛言。世尊。我獨一靜處。思惟禪思。作是念。頗有一法。多修習已。令四法滿足。乃至二法滿足。我今問世尊。寧有一法。多修習已。能令。乃至二法滿足耶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告阿難。有一法。多修習已。乃至能令二法滿足。何等為一法。謂安那般那念。多修習已。能令四念處滿足。四念處滿足已。七覺分滿足。七覺分滿足已。明．解脫滿足。云何修安那般那念。四念處滿足。是比丘依止聚落。乃至如滅出息念學。阿難。如是聖弟子入息念時如入息念學。出息念時如出息念學。若長若短。一切身行覺知。入息念時如入息念學。出息念時如出息念學。身行休息入息念時。如身行休息入息念學。身行休息出息念時。如身行休息出息念學。聖弟子爾時身身觀念住異於身者。彼亦如是隨身比思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若有時聖弟子喜覺知。樂覺知。心行覺知。心行息覺知。入息念時如心行息入息念學。心行息出息念時如心行息出息念學。是聖弟子爾時受受觀念住。若復異受者。彼亦受隨身比思惟。有時聖弟子心覺知。心悅．心定．心解脫覺知。入息念時如入息念學。心解脫出息念時如心解脫出息念學。是聖弟子爾時心心觀念住。若有異心者。彼亦隨心比思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若聖弟子有時觀無常．斷．無欲．滅。如無常．斷．無欲．滅觀住學。是聖弟子爾時法法觀念住異於法者。亦隨法比思惟。是名修安那般那念。滿足四念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阿難白佛。如是修習安那般那念。令四念處滿足。云何修四念處。令七覺分滿足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告阿難。若比丘身身觀念住。念住已。繫念住不忘。爾時方便修念覺分。修念覺分已。念覺分滿足。念覺滿足已。於法選擇思量。爾時方便修擇法覺分。修擇法覺分已。擇法覺分滿足。於法選擇分別思量已。得精勤方便。爾時方便修習精進覺分。修精進覺分已。精進覺分滿足。方便精進已。則心歡喜。爾時方便修喜覺分。修喜覺分已。喜覺分滿足。歡喜已。身心猗息。爾時方便修猗覺分。修猗覺分已。猗覺分滿足。身心樂已。得三昧。爾時修定覺分。修定覺分已。定覺分滿足。定覺分滿足已。貪憂則滅。得平等捨。爾時方便修捨覺分。修捨覺分已。捨覺分滿足。受．心．法法念處亦如是說。是名修四念處。滿足七覺分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阿難白佛。是名修四念處。滿足七覺分。云何修七覺分。滿足明．解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告阿難。若比丘修念覺分。依遠離．依無欲．依滅．向於捨。修念覺分已。滿足明．解脫。乃至修捨覺分。依遠離．依無欲．依滅．向於捨。如是修捨覺分已。明．解脫滿足。阿難。是名法法相類．法法相潤。如是十三法。一法為增上。一法為門。次第增進。修習滿足。佛說此經已。尊者阿難聞佛所說。歡喜奉行。」</w:t>
      </w:r>
      <w:r>
        <w:rPr>
          <w:rFonts w:eastAsia="標楷體" w:cs="標楷體" w:ascii="標楷體" w:hAnsi="標楷體"/>
          <w:sz w:val="32"/>
        </w:rPr>
        <w:t>(CBETA, T02, no. 99, p. 208, a9-c9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三、各別法門之行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、四念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《中阿含經》卷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4 </w:t>
      </w:r>
      <w:r>
        <w:rPr>
          <w:rFonts w:ascii="標楷體" w:hAnsi="標楷體" w:cs="標楷體" w:eastAsia="標楷體"/>
          <w:sz w:val="32"/>
        </w:rPr>
        <w:t>因品〉：「我聞如是。一時。佛遊拘樓瘦。在劒磨瑟曇拘樓都邑。爾時。世尊告諸比丘。有一道淨眾生。度憂畏。滅苦惱。斷啼哭。得正法。謂四念處。若有過去諸如來．無所著．等正覺悉斷五蓋．心穢．慧羸。立心正住於四念處</w:t>
      </w:r>
      <w:r>
        <w:rPr>
          <w:rFonts w:eastAsia="標楷體" w:cs="標楷體" w:ascii="標楷體" w:hAnsi="標楷體"/>
          <w:b/>
          <w:bCs/>
          <w:sz w:val="16"/>
        </w:rPr>
        <w:t>*24</w:t>
      </w:r>
      <w:r>
        <w:rPr>
          <w:rFonts w:ascii="標楷體" w:hAnsi="標楷體" w:cs="標楷體" w:eastAsia="標楷體"/>
          <w:sz w:val="32"/>
        </w:rPr>
        <w:t>。修七覺支。得覺無上正盡之覺。若有未來諸如來．無所著．等正覺悉斷五蓋．心穢．慧羸。立心正住於四念處。修七覺支。得覺無上正盡之覺。我今現在如來．無所著．等正覺。我亦斷五蓋．心穢．慧羸。立心正住於四念處。修七覺支。得覺無上正盡之覺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云何為四。觀身如身念處。如是觀覺心法如法念處。云何觀身如身念處。比丘者。行則知行。住則知住。坐則知坐。臥則知臥。眠則知眠。寤則知寤。眠寤則知眠寤。如是比丘觀內身如身。觀外身如身。立念在身。有知有見。有明有達。是謂比丘觀身如身。復次。比丘觀身如身。比丘者。正知出入。善觀分別。屈伸低昂。儀容庠序。善著僧伽梨及諸衣鉢。行住坐臥。眠寤語默皆正知之。如是比丘觀內身如身。觀外身如身。立念在身。有知有見。有明有達。是謂比丘觀身如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觀身如身。比丘者。生惡不善念。以善法念治斷滅止。猶木工師．木工弟子。彼持墨繩。用拼於木。則以利斧斫治令直。如是比丘生惡不善念。以善法念治斷滅止。如是比丘觀內身如身。觀外身如身。立念在身。有知有見。有明有達。是謂比丘觀身如身。復次。比丘觀身如身。比丘者。齒齒相著。舌逼上齶。以心治心。治斷滅止。猶二力士捉一羸人。處處旋捉。自在打鍛。如是比丘齒齒相著。舌逼上齶。以心治心。治斷滅止。如是比丘觀內身如身。觀外身如身。立念在身。有知有見。有明有達。是謂比丘觀身如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觀身如身。比丘者。念入息即知念入息。念出息即知念出息。入息長即知入息長。出息長即知出息長。入息短即知入息短。出息短即知出息短。學一切身息入。學一切身息出。學止身行息入。學止口行息出。如是比丘觀內身如身。觀外身如身。立念在身。有知有見。有明有達。是謂比丘觀身如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觀身如身。比丘者。離生喜樂。漬身潤澤。普遍充滿於此身中。離生喜樂無處不遍。猶工浴人器盛澡豆。水和成摶。水漬潤澤。普遍充滿無處不周。如是比丘離生喜樂。漬身潤澤。普遍充滿於此身中。離生喜樂無處不遍。如是比丘觀內身如身。觀外身如身。立念在身。有知有見。有明有達。是謂比丘觀身如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觀身如身。比丘者。定生喜樂。漬身潤澤。普遍充滿於此身中。定生喜樂無處不遍。猶如山泉。清淨不濁。充滿流溢。四方水來。無緣得入。即彼泉底。水自涌出。流溢於外。漬山潤澤。普遍充滿無處不周。如是比丘定生喜樂。漬身潤澤。普遍充滿於此身中。定生喜樂無處不遍。如是比丘觀內身如身。觀外身如身。立念在身。有知有見。有明有達。是謂比丘觀身如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觀身如身。比丘者。無喜生樂。漬身潤澤。普遍充滿於此身中。無喜生樂無處不遍。猶青蓮華。紅．赤．白蓮。水生水長。在於水底。彼根莖華葉悉漬潤澤。普遍充滿無處不周。如是比丘無喜生樂。漬身潤澤。普遍充滿於此身中。無喜生樂無處不遍。如是比丘觀內身如身。觀外身如身。立念在身。有知有見。有明有達。是謂比丘觀身如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觀身如身。比丘者。於此身中。以清淨心意解遍滿成就遊。於此身中。以清淨心無處不遍。猶有一人。被七肘衣或八肘衣。從頭至足。於其身體無處不覆。如是比丘於此身中。以清淨心無處不遍。如是比丘觀內身如身。觀外身如身。立念在身。有知有見。有明有達。是謂比丘觀身如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觀身如身。比丘者。念光明想。善受善持。善憶所念。如前後亦然。如後前亦然。如晝夜亦然。如夜晝亦然。如下上亦然。如上下亦然。如是不顛倒。心無有纏。修光明心。心終不為闇之所覆。如是比丘觀內身如身。觀外身如身。立念在身。有知有見。有明有達。是謂比丘觀身如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觀身如身。比丘者。善受觀相。善憶所念。猶如有人。坐觀臥人。臥觀坐人。如是比丘善受觀相。善憶所念。如是比丘觀內身如身。觀外身如身。立念在身。有知有見。有明有達。是謂比丘觀身如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觀身如身。比丘者。此身隨住。隨其好惡。從頭至足。觀見種種不淨充滿。我此身中有髮．髦．爪．齒．麁細薄膚．皮．肉．筋．骨．心．腎．肝．肺．大腸．小腸．脾．胃．摶糞．腦及腦根．淚．汗．涕．唾．膿．血．肪．髓．涎．膽．小便。猶如器盛若干種子。有目之士。悉見分明。謂稻．粟種．蔓菁．芥子。如是比丘此身隨住。隨其好惡。從頭至足。觀見種種不淨充滿。我此身中有髮．髦．爪．齒．麤細薄膚．皮．肉．筋．骨．心．腎．肝．肺．大腸．小腸．脾．胃．摶糞．腦及腦根．淚．汗．涕．唾．膿．血．肪．髓．涎．膽．小便。如是比丘觀內身如身。觀外身如身。立念在身。有知有見。有明有達。是謂比丘觀身如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觀身如身。比丘者。觀身諸界。我此身中有地界．水界．火界．風界．空界．識界．猶如屠兒殺牛。剝皮布地於上。分作六段。如是比丘觀身諸界。我此身中。地界．水界．火界．風界．空界．識界。如是比丘觀內身如身。觀外身如身。立念在身。有知有見。有明有達。是謂比丘觀身如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觀身如身。比丘者。觀彼死屍。或一．二日。至六．七日。烏鵄所啄。犲狼所食。火燒埋地。悉腐爛壞。見已自比。今我此身亦復如是。俱有此法。終不得離。如是比丘觀內身如身。觀外身如身。立念在身。有知有見。有明有達。是謂比丘觀身如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觀身如身。比丘者。如本見息道骸骨青色。爛腐食半。骨璅在地。見已自比。今我此身亦復如是。俱有此法。終不得離。如是比丘觀內身如身。觀外身如身。立念在身。有知有見。有明有達。是謂比丘觀身如身。復次。比丘觀身如身。比丘者。如本見息道。離皮肉血。唯筋相連。見已自比。今我此身亦復如是。俱有此法。終不得離。如是比丘觀內身如身。觀外身如身。立念在身。有知有見。有明有達。是謂比丘觀身如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觀身如身。比丘者。如本見息道骨節解散。散在諸方。足骨．膞骨．髀骨．髖骨．脊骨．肩骨．頸骨．髑髏骨。各在異處。見已自比。今我此身亦復如是。俱有此法。終不得離。如是比丘觀內身如身。觀外身如身。立念在身。有知有見。有明有達。是謂比丘觀身如身。復次。比丘觀身如身。比丘者。如本見息道骨白如螺。青猶鴿色。赤若血塗。腐壞碎粖。見已自比。今我此身亦復如是。俱有此法。終不得離。如是比丘觀內身如身。觀外身如身。立念在身。有知有見。有明有達。是謂比丘觀身如身。若比丘．比丘尼。如是少少觀身如身者。是謂觀身如身念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云何觀覺如覺念處。比丘者。覺樂覺時。便知覺樂覺。覺苦覺時。便知覺苦覺。覺不苦不樂覺時。便知覺不苦不樂覺。覺樂身．苦身．不苦不樂身。樂心．苦心．不苦不樂心。樂食．苦食．不苦不樂食。樂無食．苦無食．不苦不樂無食。樂欲．苦欲．不苦不樂欲。樂無欲．苦無欲覺．不苦不樂無欲覺時。便知覺不苦不樂無欲覺。如是比丘觀內覺如覺。觀外覺如覺。立念在覺。有知有見。有明有達。是謂比丘觀覺如覺。若比丘．比丘尼如是少少觀覺如覺者。是謂觀覺如覺念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云何觀心如心念處。比丘者．有欲心知有欲心如真。無欲心知無欲心如真。有恚無恚．有癡無癡．有穢污無穢污．有合有散．有下有高．有小有大．修不修．定不定。有不解脫心知不解脫心如真。有解脫心知解脫心如真。如是比丘觀內心如心。觀外心如心。立念在心。有知有見。有明有達。是謂比丘觀心如心。若有比丘．比丘尼如是少少觀心如心者。是謂觀心如心念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云何觀法如法念處。眼緣色生內結。比丘者。內實有結知內有結如真。內實無結知內無結如真。若未生內結而生者知如真。若已生內結滅不復生者知如真。如是耳．鼻．舌．身。意緣法生內結。比丘者。內實有結知內有結如真。內實無結知內無結如真。若未生內結而生者知如真。若已生內結滅不復生者知如真。如是比丘觀內法如法。觀外法如法。立念在法。有知有見。有明有達。是謂比丘觀法如法。謂內六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觀法如法。比丘者。內實有欲知有欲如真。內實無欲知無欲如真。若未生欲而生者知如真。若已生欲滅不復生者知如真。如是瞋恚．睡眠．調悔。內實有疑知有疑如真。內實無疑知無疑如真。若未生疑而生者知如真。若已生疑滅不復生者知如真。如是比丘觀內法如法。觀外法如法。立念在法。有知有見。有明有達。是謂比丘觀法如法。謂五蓋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觀法如法。比丘者。內實有念覺支知有念覺支如真。內實無念覺支知無念覺支如真。若未生念覺支而生者知如真。若已生念覺支便住不忘而不衰退。轉修增廣者知如真。如是法．精進．喜．息．定。比丘者。內實有捨覺支知有捨覺支如真。內實無捨覺支知無捨覺支如真。若未生捨覺支而生者知如真。若已生捨覺支便住不忘而不衰退。轉修增廣者知如真。如是比丘觀內法如法。觀外法如法。立念在法。有知有見。有明有達。是謂比丘觀法如法。謂七覺支。若有比丘．比丘尼如是少少觀法如法者。是謂觀法如法念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若有比丘．比丘尼七年立心正住四念處者。彼必得二果。或現法得究竟智。或有餘得阿那含。置七年。六五四三二一年。若有比丘．比丘尼七月立心正住四念處者。彼必得二果。或現法得究竟智。或有餘得阿那含。置七月。六五四三二一月。若有比丘．比丘尼七日七夜立心正住四念處者。彼必得二果。或現法得究竟智。或有餘得阿那含。置七日七夜。六五四三二。置一日一夜。若有比丘．比丘尼少少須臾頃立心正住四念處者。彼朝行如是。暮必得昇進。暮行如是。朝必得昇進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說如是。彼諸比丘聞佛所說。歡喜奉行。」</w:t>
      </w:r>
      <w:r>
        <w:rPr>
          <w:rFonts w:eastAsia="標楷體" w:cs="標楷體" w:ascii="標楷體" w:hAnsi="標楷體"/>
          <w:sz w:val="32"/>
        </w:rPr>
        <w:t>(CBETA, T01, no. 26, p. 582, b8-p. 584, b28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、對治法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雜阿含經》卷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：「佛告阿難。善哉。善哉。應如是學四念處善繫心住。知前後昇降。所以者何。心於外求。然後制令求其心。散亂心．不解脫皆如實知。若比丘於身身觀念住。於彼身身觀念住已。若身躭睡。心法懈怠。彼比丘當起淨信。取於淨相。起淨信心。憶念淨相已。其心則悅。悅已生喜。其心喜已。身則猗息。身猗息已。則受身樂。受身樂已。其心則定。心定者。聖弟子當作是學。我於此義。外散之心攝令休息。不起覺想及已觀想。無覺無觀。捨念樂住。樂住已。如實知。受．心．法念亦如是說。」</w:t>
      </w:r>
      <w:r>
        <w:rPr>
          <w:rFonts w:eastAsia="標楷體" w:cs="標楷體" w:ascii="標楷體" w:hAnsi="標楷體"/>
          <w:sz w:val="32"/>
        </w:rPr>
        <w:t>(CBETA, T02, no. 99, p. 172, b10-21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、七覺支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雜阿含經》卷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：「無畏白佛。瞿曇。何因．何緣眾生清淨。佛告無畏。若婆羅門有一勝念。決定成就。久時所作。久時所說。能隨憶念。當於爾時習念覺支。修念覺已。念覺滿足。念覺滿足已。則於選擇分別思惟。爾時擇法覺支修習。修擇法覺支已。擇法覺支滿足。彼選擇分別思量法已。則精進方便。精進覺支於此修習。修精進覺支已。精進覺支滿足。彼精進方便已。則歡喜生。離諸食想。修喜覺支。修喜覺支已。則喜覺支滿足。喜覺支滿足已。身心猗息。則修猗覺支。修猗覺支已。猗覺滿足。身猗息已。則愛樂。愛樂已心定。則修定覺支。修定覺支已。定覺滿足。定覺滿足已。貪憂滅。則捨心生。修捨覺支。修捨覺支已。捨覺支滿足。如是。無畏。此因．此緣眾生清淨。無畏白瞿曇。若一分滿足。令眾生清淨。況復一切。無畏白佛。瞿曇。當何名此經。云何奉持。佛告無畏王子。當名此為覺支經。」</w:t>
      </w:r>
      <w:r>
        <w:rPr>
          <w:rFonts w:eastAsia="標楷體" w:cs="標楷體" w:ascii="標楷體" w:hAnsi="標楷體"/>
          <w:sz w:val="32"/>
        </w:rPr>
        <w:t>(CBETA, T02, no. 99, p. 190, c11-29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、六隨念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雜阿含經》卷</w:t>
      </w:r>
      <w:r>
        <w:rPr>
          <w:rFonts w:eastAsia="標楷體" w:cs="標楷體" w:ascii="標楷體" w:hAnsi="標楷體"/>
          <w:sz w:val="32"/>
        </w:rPr>
        <w:t>33</w:t>
      </w:r>
      <w:r>
        <w:rPr>
          <w:rFonts w:ascii="標楷體" w:hAnsi="標楷體" w:cs="標楷體" w:eastAsia="標楷體"/>
          <w:sz w:val="32"/>
        </w:rPr>
        <w:t>：「如是我聞。一時。佛住迦毘羅衛國尼拘律園中。爾時。釋氏摩訶男來詣佛所。稽首禮足。退坐一面。白佛言。世尊。若比丘在於學地。求所未得。上昇進道。安隱涅槃。世尊。彼當云何修習。多修習住。於此法．律得諸漏盡。無漏心解脫．慧解脫。現法自知作證。我生已盡。梵行已立。所作已作。自知不受後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告摩訶男。若比丘在於學地。求所未得。上昇進道。安隱涅槃。彼於爾時。當修六念。乃至進得涅槃。譬如飢人。身體羸瘦。得美味食。身體肥澤。如是。比丘住在學地。求所未得。上昇進道。安隱涅槃。修六隨念。乃至疾得安隱涅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何等六念。謂聖弟子念如來事。如來．應．等正覺．明行足．善逝．世間解．無上士．調御丈夫．天人師．佛．世尊。聖弟子如是念時。不起貪欲纏。不起瞋恚．愚癡心。其心正直。得如來義。得如來正法。於如來正法．於如來所得隨喜心。隨喜心已。歡悅。歡悅已。身猗息。身猗息已。覺受樂。覺受樂已。其心定。心定已。彼聖弟子於兇嶮眾生中。無諸罣閡。入法流水。乃至涅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聖弟子念於法事。世尊法．律。現法能離生死熾然。不待時節。通達現法。緣自覺知。聖弟子如是念法者。不起貪欲．瞋恚．愚癡。乃至念法所熏。昇進涅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聖弟子念於僧事。世尊弟子善向．正向．直向．誠向。行隨順法。有向須陀洹．得須陀洹。向斯陀含．得斯陀含。向阿那含．得阿那含。向阿羅漢．得阿羅漢。此是四雙八輩賢聖。是名世尊弟子僧。淨戒具足．三昧具足．智慧具足．解脫具足．解脫知見具足。所應奉迎。承事供養。為良福田。聖弟子如是念僧事時。不起貪欲．瞋恚．愚癡。乃至念僧所熏。昇進涅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聖弟子自念淨戒。不壞戒．不缺戒．不污戒．不雜戒．不他取戒．善護戒．明者稱譽戒．智者不厭戒。聖弟子如是念戒時。不起貪欲．瞋恚．愚癡。乃至念戒所熏。昇進涅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聖弟子自念施事。我得善利。於慳垢眾生中而得離慳垢處。於非家行解脫施。常自手施。樂行捨法。具足等施。聖弟子如是念施時。不起貪欲．瞋恚．愚癡。乃至念施所熏。昇進涅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聖弟子念諸天事。有四大天王．三十三天．焰摩天．兜率陀天．化樂天．他化自在天。若有正信心者。於此命終。生彼諸天。我亦當行此正信。彼得淨戒．施．聞．捨．慧。於此命終。生彼諸天。我今亦當行此戒．施．聞．慧。聖弟子如是念天事者。不起貪欲．瞋恚．愚癡。其心正直。緣彼諸天。彼聖弟子如是直心者。得深法利．得深義利．得彼諸天饒益隨喜。隨喜已。生欣悅。欣悅已。身猗息。身猗息已。覺受樂。覺受樂已。得心定。心定已。彼聖弟子處兇嶮眾生中。無諸罣閡。入法水流。念天所熏故。昇進涅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摩訶男。若比丘住於學地。欲求上昇安樂涅槃。如是多修習。疾得涅槃者。於正法．律速盡諸漏。無漏心解脫．慧解脫。現法自知作證。我生已盡。梵行已立。所作已作。自知不受後有。時。釋氏摩訶男聞佛所說。歡喜隨喜。從坐起。作禮而去。」</w:t>
      </w:r>
      <w:r>
        <w:rPr>
          <w:rFonts w:eastAsia="標楷體" w:cs="標楷體" w:ascii="標楷體" w:hAnsi="標楷體"/>
          <w:sz w:val="32"/>
        </w:rPr>
        <w:t>(CBETA, T02, no. 99, p. 237, c9-p. 238, b9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、易解空喻難解空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佛說水沫所漂經》卷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：「聞如是。一時婆迦婆在阿迎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波斯匿王所造觀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恒水側。與大比丘眾五百人俱。時有大聚沫為水所漂。世尊見已告諸比丘。汝等頗見此沫聚為恒水所漂不。諸比丘對曰。如是世尊。世尊告曰。此沫聚若有目士。諦觀察之思惟分別。彼人見已諦觀察之思惟分別。空無所有無來無往亦不堅固。此水聚沫何可依怙。如是諸所有色。過去當來現在。若麁若細若遠若近。彼有目士諦觀察之思惟分別。彼人見已諦觀察之思惟分別。空無所有無來無往。空無所有亦不堅固。此色陰有何堅固。譬如夏雨有泡現。或有生者。或有滅者。彼有目士諦觀察之思惟分別。彼人已見諦觀察之思惟分別。空無所有。無來無往。亦不堅固。猶如此水沫有何堅固。如是此身中痛。當來過去現在。若麁若細若好若醜若遠若近。彼有目士諦觀察之思惟分別。彼已觀察思惟分別。覺知空無所有無來無往亦不堅固。此痛陰中有何堅固。譬若夏後日日正中。無有雲曀野馬熾盛。彼有目士而觀察之思惟分別。彼已觀察思惟分別。則覺知空無所有無來無往亦不堅固。此野馬有何堅固。如是諸所有想。過去當來現在。若麁若細若好若醜若遠若近。彼有目士而觀察之思惟分別。彼已觀察思惟分別。空無所有無來無往亦無堅固。此想陰中有何堅固。譬如有人從城郭村落出。求堅固彼器。便往大叢樹中。若見芭蕉樹生茂盛好。人見者歡喜。獨生無枝葉。若斷其根作三四段。在處皮處皮剝。却欲求實不可得。況欲得堅固。彼有目士諦觀察思惟分別。彼已觀察思惟分別。空無所有無來無往亦不堅固。此芭蕉樹有何堅固。如是諸所有行。過去當來現在。若麁若細若好若醜若遠若近。彼有目士而觀察之思惟分別。彼已觀察思惟分別。覺知空無所有無來無往亦不堅固。此行陰有何堅固。譬如黠慧幻師及幻師弟子在眾人前自現幻術。若有目士諦觀察思惟分別。彼已觀察思惟分別。空無所有無來無往亦不堅固。此幻術有何堅固。如是諸所有識。過去當來現在。若麁若細若好若醜若遠若近。彼有目士而諦觀察思惟分別。彼已觀察思惟分別。空無所有無來無往亦不堅固。此識陰有何堅固。爾時世尊便說偈言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色如彼聚沫　　痛如彼水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想如夏野馬　　行如芭蕉樹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識如彼幻術　　最勝之所說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若能諦觀察　　思惟而分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空亦無所有　　若能作是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諦察此身中　　大智之所說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當滅此三法　　能捨除去色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此行亦如是　　幻師不真術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諸比丘聞佛所說。歡喜奉行。」</w:t>
      </w:r>
      <w:r>
        <w:rPr>
          <w:rFonts w:eastAsia="標楷體" w:cs="標楷體" w:ascii="標楷體" w:hAnsi="標楷體"/>
          <w:sz w:val="32"/>
        </w:rPr>
        <w:t>(CBETA, T02, no. 106, p. 501, c11-p. 502, b5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、勝解轉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增壹阿含經》卷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：「聞如是。一時。佛在舍衛國祇樹給孤獨園。爾時。尊者槃特告弟朱利槃特曰。若不能持戒者。還作白衣。是時。朱利槃特聞此語已。便詣祇洹精舍門外立而墮淚。爾時。世尊以天眼清淨。觀是朱利槃特比丘在門外立。而悲泣不能自勝。時。世尊從靜室起。如似經行至祇洹精舍門外。告朱利槃特曰。比丘。何故在此悲泣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朱利槃特報曰。世尊。兄見驅逐。若不能持戒者。還作白衣。不須住此。是故悲泣耳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告曰。比丘。勿懷畏怖。我成無上等正覺。不由卿兄槃特得道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世尊手執朱利槃特詣靜室教使就坐。世尊復教使執掃篲。汝誦此字。為字何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是時。朱利槃特誦得掃。復忘篲。若誦得篲。復忘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尊者朱利槃特誦此篲掃乃經數日。然此掃篲復名除垢。朱利槃特復作是念。何者是除。何者是垢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。垢者灰土瓦石。除者清淨也。復作是念。世尊何故以此教悔我。我今當思惟此義。以思惟此義。復作是念。今我身上亦有塵垢。我自作喻。何者是除。何者是垢。彼復作是念。縛結是垢。智慧是除。我今可以智慧之篲掃此結縛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尊者朱利槃特思惟五盛陰成者．敗者。所謂此色．色習．色滅。是謂痛．想．行．識。成者．敗者。爾時。思惟此五盛陰已。欲漏心得解脫。有漏心．無明漏心得解脫。已得解脫。便得解脫智。生死已盡。梵行已立。所作已辦。更不復受胎有。如實知之。尊者朱利槃特便成阿羅漢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已成阿羅漢。即從坐起。詣世尊所。頭面禮足。在一面坐。白世尊曰。今已有智。今已有慧。今已解掃篲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告曰。比丘。云何解之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朱利槃特報曰。除者謂之慧。垢者謂之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告曰。善哉。比丘。如汝所言。除者是慧。垢者是結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尊者朱利槃特向世尊而說此偈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今誦此已足　　如尊之所說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智慧能除結　　不由其餘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告曰。比丘。如汝所言。以智慧。非由其餘。爾時。尊者聞世尊所說。歡喜奉行。」</w:t>
      </w:r>
      <w:r>
        <w:rPr>
          <w:rFonts w:eastAsia="標楷體" w:cs="標楷體" w:ascii="標楷體" w:hAnsi="標楷體"/>
          <w:sz w:val="32"/>
        </w:rPr>
        <w:t>(CBETA, T02, no. 125, p. 601, a21-c1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、離取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雜阿含經》卷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：「如是我聞。一時。佛住舍衛國祇樹給孤獨園。爾時。世尊告諸比丘。取故生著。不取則不著。諦聽。善思。當為汝說。比丘白佛。唯然。受教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告比丘。云何取故生著。愚癡無聞凡夫於色見是我．異我．相在。見色是我．我所而取。取已。彼色若變．若異。心亦隨轉。心隨轉已。亦生取著。攝受心住。攝受心住故。則生恐怖。障礙．心亂。以取著故。愚癡無聞凡夫於受．想．行．識。見我．異我．相在。見識是我．我所而取。取已。彼識若變．若異。彼心隨轉。心隨轉故。則生取著。攝受心住。住已。則生恐怖．障礙．心亂。以取著故。是名取著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云何名不取不著。多聞聖弟子於色不見我．異我．相在。於色不見我．我所而取。不見我．我所而取色。彼色若變．若異。心不隨轉。心不隨轉故。不生取著。攝受心住。不攝受住故。則不生恐怖．障礙．心亂。不取著故。如是受．想．行．識。不見我．異我．相在。不見我．我所而取。彼識若變．若異。心不隨轉。心不隨轉故。不取著。攝受心住。不攝受心住故。心不恐怖．障礙．心亂。以不取著故。是名不取著。是名取著．不取著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說此經已。諸比丘聞佛所說。歡喜奉行。」</w:t>
      </w:r>
      <w:r>
        <w:rPr>
          <w:rFonts w:eastAsia="標楷體" w:cs="標楷體" w:ascii="標楷體" w:hAnsi="標楷體"/>
          <w:sz w:val="32"/>
        </w:rPr>
        <w:t>(CBETA, T02, no. 99, p. 10, c19-p. 11, a12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8</w:t>
      </w:r>
      <w:r>
        <w:rPr>
          <w:rFonts w:ascii="標楷體" w:hAnsi="標楷體" w:cs="標楷體" w:eastAsia="標楷體"/>
          <w:b/>
          <w:bCs/>
          <w:sz w:val="32"/>
        </w:rPr>
        <w:t>、無常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雜阿含經》卷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「如是我聞。一時。佛住波吒利弗多羅國雞林園。爾時。尊者阿難往詣尊者大純陀所。共相問訊已。於一面坐。爾時。尊者阿難語尊者純陀言。欲有所問。寧有閑暇見答與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尊者純陀語尊者阿難言。隨仁所問。知者當答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尊者阿難問尊者純陀。如世尊．如來．應．等正覺所知所見。說四大造色。施設顯露。此四大色非我。如來．應．等正覺所知所見。亦復說識非我耶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尊者純陀語尊者阿難言。仁者最為多聞。我從遠來詣尊者所。為問此法故。今日。尊者。唯願為說此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尊者阿難語純陀言。我今問尊者。隨意見答。尊者純陀。為有眼．有色．有眼識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言。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尊者阿難復問。為緣眼及色。生眼識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言。如是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尊者阿難復問。若眼及色生眼識。彼因．彼緣。為常．為無常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言無常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尊者阿難又問。彼因．彼緣生眼識。彼因．彼緣無常變易時。彼識住耶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曰。不也。尊者阿難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尊者阿難復問。於意云何。彼法若生．若滅可知。多聞聖弟子於中寧見是我．異我．相在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曰。不也。尊者阿難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耳．鼻．舌．身．意．法。於意云何。有意．有法．有意識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曰。有。尊者阿難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問。為緣意及法。生意識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曰。如是。尊者阿難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問。若意緣法生意識。彼因．彼緣。為常．為無常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曰。無常。尊者阿難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問。若因．若緣生意識。彼因．彼緣無常變易時。意識住耶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曰。不也。尊者阿難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問。於意云何。彼法若生．若滅可知。多聞聖弟子寧於中見我．異我．相在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言。不也。尊者阿難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尊者阿難語純陀言。是故。尊者。而如來．應．等正覺所知所見。說識亦無常。譬如士夫持斧入山。見芭蕉樹。謂堪材用。斷根．截斫葉葉．剝皮。求其堅實。剝至於盡。都無堅處。如是多聞聖弟子正觀眼識。耳．鼻．舌．身．意識。當正觀時。都無可取。無可取故。無所著。無所著故。自覺涅槃。我生已盡。梵行已立。所作已作。自知不受後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彼二正士說是法時。展轉隨喜。各還其所。」</w:t>
      </w:r>
      <w:r>
        <w:rPr>
          <w:rFonts w:eastAsia="標楷體" w:cs="標楷體" w:ascii="標楷體" w:hAnsi="標楷體"/>
          <w:sz w:val="32"/>
        </w:rPr>
        <w:t>(CBETA, T02, no. 99, p. 59, b17-c26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、思維三相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雜阿含經》卷</w:t>
      </w:r>
      <w:r>
        <w:rPr>
          <w:rFonts w:eastAsia="標楷體" w:cs="標楷體" w:ascii="標楷體" w:hAnsi="標楷體"/>
          <w:sz w:val="32"/>
        </w:rPr>
        <w:t>47</w:t>
      </w:r>
      <w:r>
        <w:rPr>
          <w:rFonts w:ascii="標楷體" w:hAnsi="標楷體" w:cs="標楷體" w:eastAsia="標楷體"/>
          <w:sz w:val="32"/>
        </w:rPr>
        <w:t>：「如是我聞。一時。佛住王舍城迦蘭陀竹園。爾時。世尊告諸比丘。應當專心方便。隨時思惟三相。云何為三。隨時思惟止相。隨時思惟舉相。隨時思惟捨相。若比丘一向思惟止相。則於是處其心下劣。若復一向思惟舉相。則於是處掉亂心起。若復一向思惟捨相。則於是處不得正定。盡諸有漏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彼比丘隨時思惟止相。隨時思惟舉相。隨時思惟捨相故。心則正定。盡諸有漏。如巧金師．金師弟子以生金著於爐中增火。隨時扇韛。隨時水灑。隨時俱捨。若一向鼓韛者。即於是處生金焦盡。一向水灑。則於是處。生金堅強。若一向俱捨。則於是處生金不熟。則無所用。是故。巧金師．金師弟子於彼生金隨時鼓韛。隨時水灑。隨時兩捨。如是生金。得等調適。隨事所用。如是。比丘。專心方便。時時思惟。憶念三相。乃至漏盡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說是經已。諸比丘聞佛所說。歡喜奉行。」</w:t>
      </w:r>
      <w:r>
        <w:rPr>
          <w:rFonts w:eastAsia="標楷體" w:cs="標楷體" w:ascii="標楷體" w:hAnsi="標楷體"/>
          <w:sz w:val="32"/>
        </w:rPr>
        <w:t>(CBETA, T02, no. 99, p. 342, a3-21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、五成法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長阿含經》卷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「云何五成法。謂五滅盡枝。一者信佛．如來．至真。十號具足。二者無病。身常安隱。三者質直無有諛諂。直趣如來涅槃徑路。四者專心不亂。諷誦不忘。五者善於觀察法之起滅。以賢聖行盡於苦本。」</w:t>
      </w:r>
      <w:r>
        <w:rPr>
          <w:rFonts w:eastAsia="標楷體" w:cs="標楷體" w:ascii="標楷體" w:hAnsi="標楷體"/>
          <w:sz w:val="32"/>
        </w:rPr>
        <w:t>(CBETA, T01, no. 1, p. 53, b27-c3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ascii="標楷體" w:hAnsi="標楷體" w:cs="標楷體" w:eastAsia="標楷體"/>
          <w:b/>
          <w:bCs/>
          <w:sz w:val="32"/>
        </w:rPr>
        <w:t>、說法勤思維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雜阿含經》卷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「如是我聞。一時。佛住舍衛國祇樹給孤獨園。爾時。尊者羅睺羅往詣佛所。稽首佛足。退坐一面。白佛言。善哉。世尊。為我說法。我聞法已。獨一靜處。專精思惟。不放逸住。獨一靜處。專精思惟。不放逸住已。如是思惟。所以族姓子剃除鬚髮。正信．非家．出家學道。修持梵行。見法自知作證。我生已盡。梵行已立。所作已作。自知不受後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世尊觀察羅睺羅心解脫慧未熟。未堪任受增上法。問羅睺羅言。汝以授人五受陰未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羅睺羅白佛。未也。世尊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告羅睺羅。汝當為人演說五受陰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羅睺羅受佛教已。於異時為人演說五受陰。說已。還詣佛所。稽首佛足。退住一面。白佛言。世尊。我已為人說五受陰。唯願世尊為我說法。我聞法已。獨一靜處。專精思惟。不放逸住。乃至自知不受後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世尊復觀察羅睺羅心解脫智未熟。不堪任受增上法。問羅睺羅言。汝為人說六入處未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羅睺羅白佛。未也。世尊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告羅睺羅。汝當為人演說六入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羅睺羅於異時為人演說六入處。說六入處已。來詣佛所。稽首禮足。退住一面。白佛言。世尊。我已為人演說六入處。唯願世尊為我說法。我聞法已。當獨一靜處。專精思惟。不放逸住。乃至自知不受後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世尊觀察羅睺羅心解脫智未熟。不堪任受增上法。問羅睺羅言。汝已為人說尼陀那法未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羅睺羅白佛言。未也。世尊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告羅睺羅。汝當為人演說尼陀那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羅睺羅於異時為人廣說尼陀那法已。來詣佛所。稽首禮足。退住一面。白佛言。世尊。為我說法。我聞法已。獨一靜處。專精思惟。不放逸住。乃至自知不受後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世尊復觀察羅睺羅心解脫智未熟。廣說乃至告羅睺羅言。汝當於上所說諸法。獨於一靜處。專精思惟。觀察其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羅睺羅受佛教勅。如上所聞法．所說法思惟稱量。觀察其義。作是念。此諸法一切皆順趣涅槃．流注涅槃．後住涅槃。爾時。羅睺羅往詣佛所。稽首禮足。退住一面。白佛言。世尊。我已於如上所聞法．所說法獨一靜處。思惟稱量。觀察其義。知此諸法皆順趣涅槃．流注涅槃．後住涅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世尊觀察羅睺羅心解脫智熟。堪任受增上法。告羅睺羅言。羅睺羅。一切無常。何等法無常。謂眼無常。若色．眼識．眼觸。如上無常廣說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羅睺羅聞佛所說。歡喜隨喜。禮佛而退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羅睺羅受佛教已。獨一靜處。專精思惟。不放逸住。所以族姓子剃除鬚髮。著袈裟衣。正信．非家．出家學道。純修梵行。乃至見法自知作證。我生已盡。梵行已立。所作已作。自知不受後有。成阿羅漢。心善解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說此經已。羅睺羅聞佛所說。歡喜奉行。」</w:t>
      </w:r>
      <w:r>
        <w:rPr>
          <w:rFonts w:eastAsia="標楷體" w:cs="標楷體" w:ascii="標楷體" w:hAnsi="標楷體"/>
          <w:sz w:val="32"/>
        </w:rPr>
        <w:t>(CBETA, T02, no. 99, p. 51, a15-c10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 w:eastAsia="標楷體"/>
          <w:b/>
          <w:bCs/>
          <w:sz w:val="32"/>
        </w:rPr>
        <w:t>、空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中阿含經》卷</w:t>
      </w:r>
      <w:r>
        <w:rPr>
          <w:rFonts w:eastAsia="標楷體" w:cs="標楷體" w:ascii="標楷體" w:hAnsi="標楷體"/>
          <w:sz w:val="32"/>
        </w:rPr>
        <w:t>49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1 </w:t>
      </w:r>
      <w:r>
        <w:rPr>
          <w:rFonts w:ascii="標楷體" w:hAnsi="標楷體" w:cs="標楷體" w:eastAsia="標楷體"/>
          <w:sz w:val="32"/>
        </w:rPr>
        <w:t>雙品〉：「我聞如是。一時。佛遊舍衛國。在於東園鹿子母堂。爾時。尊者阿難則於晡時從燕坐起。往詣佛所。稽首佛足。却住一面。白曰。世尊一時遊行釋中。城名釋都邑。我於爾時從世尊聞說如是義。阿難。我多行空。彼世尊所說。我善知．善受。為善持耶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世尊答曰。阿難。彼我所說。汝實善知．善受．善持。所以者何。我從爾時及至於今。多行空也。阿難。如此鹿子母堂空無象．馬．牛．羊．財物．穀米．奴婢。然有不空。唯比丘眾。是為。阿難。若此中無者。以此故我見是空。若此有餘者。我見真實有。阿難。是謂行真實．空．不顛倒也。阿難。比丘若欲多行空者。彼比丘莫念村想。莫念人想。當數念一無事想。彼如是知空於村想。空於人想。然有不空。唯一無事想。若有疲勞。因村想故。我無是也。若有疲勞。因人想故。我亦無是。唯有疲勞。因一無事想故。若彼中無者。以此故。彼見是空。若彼有餘者。彼見真實有。阿難。是謂行真實．空．不顛倒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阿難。比丘若欲多行空者。彼比丘莫念人想。莫念無事想。當數念一地想。彼比丘若見此地有高下。有蛇聚。有棘刺叢。有沙有石。山嶮深河。莫念彼也。若見此地平正如掌。觀望處好。當數念彼。阿難。猶如牛皮。以百釘張。極張挓已。無皺無縮。若見此地有高下。有蛇聚。有棘刺叢。有沙有石。山嶮深河。莫念彼也。若見此地平正如掌。觀望處好。當數念彼。彼如是知。空於人想。空無事想。然有不空。唯一地想。若有疲勞。因人想故。我無是也。若有疲勞。因無事想故。我亦無是。唯有疲勞。因一地想故。若彼中無者。以此故。彼見是空。若彼有餘者。彼見真實有。阿難。是謂行真實．空．不顛倒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阿難。比丘若欲多行空者。彼比丘莫念無事想。莫念地想。當數念一無量空處想。彼如是知。空無事想。空於地想。然有不空。唯一無量空處想。若有疲勞。因無事想故。我無是也。若有疲勞。因地想故。我亦無是。唯有疲勞。因一無量空處想故。若彼中無者。以此故。彼見是空。若彼有餘者。彼見真實有。阿難。是謂行真實．空．不顛倒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阿難。比丘若欲多行空者。彼比丘莫念地想。莫念無量空處想。當數念一無量識處想。彼如是知。空於地想。空無量空處想。然有不空。唯一無量識處想。若有疲勞。因地想故。我無是也。若有疲勞。因無量空處想故。我亦無是。唯有疲勞。因一無量識處想故。若彼中無者。以此故。彼見是空。若彼有餘者。彼見真實有。阿難。是謂行真實．空．不顛倒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阿難。比丘若欲多行空者。彼比丘莫念無量空處想。莫念無量識處想。當數念一無所有處想。彼如是知。空無量空處想。空無量識處想。然有不空。唯一無所有處想。若有疲勞。因無量空處想故。我無是也。若有疲勞。因無量識處想故。我亦無是。唯有疲勞。因一無所有處想故。若彼中無者。以此故。彼見是空。若彼有餘者。彼見真實有。阿難。是謂行真實．空．不顛倒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阿難。比丘若欲多行空者。彼比丘莫念無量識處想。莫念無所有處想。當數念一無想心定。彼如是知。空無量識處想。空無所有處想。然有不空。唯一無想心定。若有疲勞。因無量識處想故。我無是也。若有疲勞。因無所有處想故。我亦無是。唯有疲勞。因一無想心定故。若彼中無者。以此故。彼見是空。若彼有餘者。彼見真實有。阿難。是謂行真實．空．不顛倒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彼作是念。我本無想心定。本所行．本所思。若本所行．本所思者。我不樂彼。不求彼。不應住彼。如是知．如是見。欲漏心解脫。有漏．無明漏心解脫。解脫已。便知解脫。生已盡。梵行已立。所作已辦。不更受有。知如真。彼如是知。空欲漏。空有漏．空無明漏。然有不空。唯此我身六處命存。若有疲勞。因欲漏故。我無是也。若有疲勞。因有漏．無明漏故。我亦無是。唯有疲勞。因此我身六處命存故。若彼中無者。以此故。彼見是空。若彼有餘者。彼見真實有。阿難。是謂行真實．空．不顛倒也。謂漏盡．無漏．無為．心解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阿難。若過去諸如來．無所著．等正覺。彼一切行此真實．空．不顛倒。謂漏盡．無漏．無為．心解脫。阿難。若當來諸如來．無所著．等正覺。彼一切行此真實．空．不顛倒。謂漏盡．無漏．無為．心解脫。阿難。若今現在我如來．無所著．等正覺。我亦行此真實．空．不顛倒。謂漏盡．無漏．無為．心解脫。阿難。汝當如是學。我亦行此真實．空．不顛倒。謂漏盡．無漏．無為．心解脫。是故。阿難。當學如是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說如是。尊者阿難及諸比丘聞佛所說。歡喜奉行。」</w:t>
      </w:r>
      <w:r>
        <w:rPr>
          <w:rFonts w:eastAsia="標楷體" w:cs="標楷體" w:ascii="標楷體" w:hAnsi="標楷體"/>
          <w:sz w:val="32"/>
        </w:rPr>
        <w:t>(CBETA, T01, no. 26, p. 736, c29-p. 738, a1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八講：功德受用與證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、修法功德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雜阿含經》卷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：「佛告阿梨瑟吒比丘。汝云何修習我所說安那般那念。比丘白佛。世尊。我於過去諸行不顧念。未來諸行不生欣樂。於現在諸行不生染著。於內外對礙想善正除滅。我已如是修世尊所說安那般那念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告阿梨瑟吒比丘。汝實修我所說安那般那念。非不修。然其比丘於汝所修安那般那念所。更有勝妙過其上者。何等是勝妙過阿梨瑟吒所修安那般那念者。是比丘依止城邑．聚落。如前廣說。乃至於滅出息觀察善學。是名。阿梨瑟吒比丘。勝妙過汝所修安那般那念者。」</w:t>
      </w:r>
      <w:r>
        <w:rPr>
          <w:rFonts w:eastAsia="標楷體" w:cs="標楷體" w:ascii="標楷體" w:hAnsi="標楷體"/>
          <w:sz w:val="32"/>
        </w:rPr>
        <w:t>(CBETA, T02, no. 99, p. 206, c1-12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、四不壞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別譯雜阿含經》卷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「如是我聞。一時佛在迦毘羅衛國尼俱陀園林中。時麁手釋。往詣摩訶男所。語摩訶男言。如來說須陀洹。有幾不壞信。摩訶男釋答言。如來所說須陀洹。人有四支不壞信。所謂於佛不壞信。於法不壞信。於僧不壞信。聖所授戒得不壞信。麁手釋言。汝今不應說言如來說四不壞信。所以者何。如來唯說三不壞信。所謂於三寶所得不壞信。第二第三。亦作是說。摩訶男。亦作是答。汝莫說言三不壞信。如是如來實說四不壞信。二人紛紜。各競所見。不能得定。往詣佛所。頂禮佛足。在一面坐。請決所疑。時摩訶男白佛言。世尊。彼麁手釋。來至我所。作是言。如來為說幾不壞信。我即答言。如來說於四不壞信。所謂三寶聖所授戒。麁手釋言。如來唯說三不壞信。云何言四。所謂三寶。第二第三。亦作是說。第二第三。我亦答言。如來說四。實不說三。彼之所說。我不能解。我之所說。彼亦不解。時麁手釋。即從坐起。白佛言。世尊。假設佛不教我。僧不教我。比丘尼。優婆塞。優婆夷。若天。若魔。若梵。此諸人等。都不教我。向於佛者。我亦一心迴向於佛。法僧亦然。佛告摩訶男言。麁手釋作如是語。汝云何答。摩訶男白佛言。世尊。若如是者。我更無答。異於佛法。更無善處。離於佛法。更無真處。無異處善。無異處真。佛復告摩訶男。汝從今日。應如是解具足四事。名不壞信。所謂於佛法僧。聖所念戒。麁手釋。以不解故。作如是語。即聞佛說。即得解了。時摩訶男。及麁手釋。聞佛所說。歡喜頂禮而去。」</w:t>
      </w:r>
      <w:r>
        <w:rPr>
          <w:rFonts w:eastAsia="標楷體" w:cs="標楷體" w:ascii="標楷體" w:hAnsi="標楷體"/>
          <w:sz w:val="32"/>
        </w:rPr>
        <w:t>(CBETA, T02, no. 100, p. 434, a11-b11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ascii="標楷體" w:hAnsi="標楷體" w:cs="標楷體" w:eastAsia="標楷體"/>
          <w:b/>
          <w:bCs/>
          <w:sz w:val="36"/>
        </w:rPr>
        <w:t>、二解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雜阿含經》卷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：「如是我聞。一時。佛住舍衛國祇樹給孤獨園。爾時。世尊告諸比丘。聖弟子清淨信心。專精聽法者。能斷五法。修習七法。令其滿足。何等為五。謂貪欲蓋。瞋恚．睡眠．掉悔．疑。此蓋則斷。何等七法。謂念覺支。擇法．精進．猗．喜．定．捨覺支。此七法修習滿足淨信者。謂心解脫。智者謂慧解脫。貪欲染心者。不得不樂。無明染心者。慧不清淨。是故。比丘。離貪欲者心解脫。離無明者慧解脫。若彼比丘離貪欲。心解脫。得身作證。離無明。慧解脫。是名比丘斷愛縛．結。慢無間等。究竟苦邊。佛說此經已。諸比丘聞佛所說。歡喜奉行。」</w:t>
      </w:r>
      <w:r>
        <w:rPr>
          <w:rFonts w:eastAsia="標楷體" w:cs="標楷體" w:ascii="標楷體" w:hAnsi="標楷體"/>
          <w:sz w:val="32"/>
        </w:rPr>
        <w:t>(CBETA, T02, no. 99, p. 190, b9-21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、六處解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雜阿含經》卷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：「如是我聞。一時。佛住王舍城迦蘭陀竹園。爾時。尊者二十億耳住耆闍崛山。常精勤修習菩提分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。尊者二十億耳獨靜禪思。而作是念。於世尊弟子精勤聲聞中。我在其數。然我今日未盡諸漏。我是名族姓子。多饒財寶。我今寧可還受五欲。廣行施作福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世尊知二十億耳心之所念。告一比丘。汝等今往二十億耳所。告言。世尊呼汝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是一比丘受佛教已。往詣二十億耳所。語言。世尊呼汝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二十億耳聞彼比丘稱大師命。即詣世尊所。稽首禮足。退住一面。爾時。世尊告二十億耳。汝實獨靜禪思作是念。世尊精勤修學聲聞中。我在其數。而今未得漏盡解脫。我是名族姓子。又多錢財。我寧可還俗。受五欲樂。廣施作福耶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。二十億耳作是念。世尊已知我心。驚怖毛竪。白佛言。實爾。世尊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告二十億耳。我今問汝。隨意答我。二十億耳。汝在俗時。善彈琴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言。如是。世尊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問。於意云何。汝彈琴時。若急其絃。得作微妙和雅音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言。不也。世尊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問。云何。若緩其絃。寧發微妙和雅音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言。不也。世尊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問。云何善調琴絃。不緩不急。然後發妙和雅音不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答言。如是。世尊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告二十億耳。精進太急。增其掉悔。精進太緩。令人懈怠。是故汝當平等修習攝受。莫著．莫放逸．莫取相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。尊者二十億耳聞佛所說。歡喜隨喜。作禮而去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。尊者二十億耳常念世尊說彈琴譬。獨靜禪思。如上所說。乃至漏盡心得解脫。成阿羅漢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尊者二十億耳得阿羅漢。內覺解脫喜樂。作是念。我今應往問訊世尊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尊者二十億耳往詣佛所。稽首禮足。退坐一面。白佛言。世尊。於世尊法中得阿羅漢。盡諸有漏。所作已作。捨離重擔。逮得己利。盡諸有結。正智心解脫。當於爾時解脫六處。云何為六。離欲解脫．離恚解脫．遠離解脫．愛盡解脫．諸取解脫．心不忘念解脫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世尊。若有依少信心而言離欲解脫。此非所應。貪．恚．癡盡。是名真實離欲解脫。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復有人依少持戒而言我得離恚解脫。此亦不應。貪．恚．癡盡。是名真實解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若復有人依於修習利養遠離而言遠離解脫。是亦不應。貪．恚．癡盡。是真實遠離解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貪．恚．癡盡。亦名離愛。亦名離取。亦名離忘念解脫。如是。世尊。若諸比丘未得羅漢。未盡諸漏。於此六處不得解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若復比丘在於學地。未得增上樂。涅槃習向心住。爾時成就學戒。成就學根。後時當得漏盡．無漏心解脫。乃至自知不受後有。當於爾時得無學戒。得無學諸根。譬如嬰童愚小仰臥。爾時成就童子諸根。彼於後時漸漸增長。諸根成就。當於爾時成就長者諸根。在學地者亦復如是。未得增上安樂。乃至成就無學戒．無學諸根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若眼常識色。終不能妨心解脫．慧解脫。意堅住故。內修無量善解脫。觀察生滅。乃至無常。耳識聲．鼻識香．舌識味．身識觸．意識法。不能妨心解脫．慧解脫。意堅住故。內修無量善解脫。觀察生滅。譬如村邑近大石山。不斷．不壞．不穿。一向厚密。假使四方風吹。不能動搖．不能穿過。彼無學者亦復如是。眼常識色。乃至意常識法。不能妨心解脫．慧解脫。意堅住故。內修無量善解脫。觀察生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二十億耳重說偈言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離欲心解脫　　無恚脫亦然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遠離心解脫　　貪愛永無餘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諸取心解脫　　及意不忘念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曉了入處生　　於彼心解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彼心解脫者　　比丘意止息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諸所作已作　　更不作所作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猶如大石山　　四風不能動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色聲香味觸　　及法之好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六入處常對　　不能動其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心常住堅固　　諦觀法生滅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尊者二十億耳說是法時。大師心悅。諸多聞梵行者聞尊者二十億耳所說。皆大歡喜。爾時。尊者二十億耳聞佛說法。歡喜隨喜。作禮而去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爾時。世尊知二十億耳去不久。告諸比丘。善心解脫者。應如是記說。如二十億耳以智記說。亦不自舉。亦不下他。正說其義。非如增上慢者。不得其義。而自稱歎得過人法。自取損減。」</w:t>
      </w:r>
      <w:r>
        <w:rPr>
          <w:rFonts w:eastAsia="標楷體" w:cs="標楷體" w:ascii="標楷體" w:hAnsi="標楷體"/>
          <w:sz w:val="32"/>
        </w:rPr>
        <w:t>(CBETA, T02, no. 99, p. 62, b22-p. 63, b18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5</w:t>
      </w:r>
      <w:r>
        <w:rPr>
          <w:rFonts w:ascii="標楷體" w:hAnsi="標楷體" w:cs="標楷體" w:eastAsia="標楷體"/>
          <w:b/>
          <w:bCs/>
          <w:sz w:val="36"/>
        </w:rPr>
        <w:t>、四果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44"/>
        </w:rPr>
      </w:pPr>
      <w:r>
        <w:rPr>
          <w:rFonts w:ascii="標楷體" w:hAnsi="標楷體" w:cs="標楷體" w:eastAsia="標楷體"/>
          <w:bCs/>
          <w:sz w:val="32"/>
          <w:szCs w:val="44"/>
        </w:rPr>
        <w:t>《增壹阿含經》卷</w:t>
      </w:r>
      <w:r>
        <w:rPr>
          <w:rFonts w:eastAsia="標楷體" w:cs="標楷體" w:ascii="標楷體" w:hAnsi="標楷體"/>
          <w:bCs/>
          <w:sz w:val="32"/>
          <w:szCs w:val="44"/>
        </w:rPr>
        <w:t>20</w:t>
      </w:r>
      <w:r>
        <w:rPr>
          <w:rFonts w:ascii="標楷體" w:hAnsi="標楷體" w:cs="標楷體" w:eastAsia="標楷體"/>
          <w:bCs/>
          <w:sz w:val="32"/>
          <w:szCs w:val="44"/>
        </w:rPr>
        <w:t>〈</w:t>
      </w:r>
      <w:r>
        <w:rPr>
          <w:rFonts w:eastAsia="標楷體" w:cs="標楷體" w:ascii="標楷體" w:hAnsi="標楷體"/>
          <w:bCs/>
          <w:sz w:val="32"/>
          <w:szCs w:val="44"/>
        </w:rPr>
        <w:t xml:space="preserve">28 </w:t>
      </w:r>
      <w:r>
        <w:rPr>
          <w:rFonts w:ascii="標楷體" w:hAnsi="標楷體" w:cs="標楷體" w:eastAsia="標楷體"/>
          <w:bCs/>
          <w:sz w:val="32"/>
          <w:szCs w:val="44"/>
        </w:rPr>
        <w:t>聲聞品〉：「聞如是。一時。佛在舍衛國祇樹給孤獨園。爾時。世尊告諸比丘。有四種之人出現於世。云何為四。有似黃藍花沙門。有似邠陀利華沙門。有似柔軟沙門。於柔軟中柔軟沙門。</w:t>
      </w:r>
    </w:p>
    <w:p>
      <w:pPr>
        <w:pStyle w:val="TextBody"/>
        <w:rPr>
          <w:rFonts w:ascii="標楷體" w:hAnsi="標楷體" w:eastAsia="標楷體" w:cs="標楷體"/>
          <w:bCs/>
          <w:szCs w:val="44"/>
        </w:rPr>
      </w:pPr>
      <w:r>
        <w:rPr>
          <w:rFonts w:ascii="標楷體" w:hAnsi="標楷體" w:cs="標楷體" w:eastAsia="標楷體"/>
          <w:bCs/>
          <w:szCs w:val="44"/>
        </w:rPr>
        <w:t>彼云何名為似黃藍花沙門。或有一人。斷三結使。成須陀洹不退轉法。必至涅槃。極遲。經七死七生。或復家家．一種。猶如黃藍之花朝取暮長。此比丘亦復如是。三結使盡。成須陀洹。不退轉法必至涅槃。極遲。至七死七生。若求方便勇猛意者。家家．一種便成道迹。是謂名為黃藍花沙門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44"/>
        </w:rPr>
      </w:pPr>
      <w:r>
        <w:rPr>
          <w:rFonts w:ascii="標楷體" w:hAnsi="標楷體" w:cs="標楷體" w:eastAsia="標楷體"/>
          <w:bCs/>
          <w:sz w:val="32"/>
          <w:szCs w:val="44"/>
        </w:rPr>
        <w:t>彼云何名為邠陀利花沙門。或有一人。三結使盡。婬．怒．癡薄。成斯陀含。來至此世盡於苦際。若小遲者。來至此世盡於苦際。若勇猛者。即於此間盡於苦際。猶如邠陀利花。晨朝剖花。向暮萎死。是謂邠陀利花沙門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44"/>
        </w:rPr>
      </w:pPr>
      <w:r>
        <w:rPr>
          <w:rFonts w:ascii="標楷體" w:hAnsi="標楷體" w:cs="標楷體" w:eastAsia="標楷體"/>
          <w:bCs/>
          <w:sz w:val="32"/>
          <w:szCs w:val="44"/>
        </w:rPr>
        <w:t>彼云何柔軟沙門。或有一人斷五下分結。成阿那含。即於彼般涅槃。不來此世。是謂柔軟沙門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44"/>
        </w:rPr>
      </w:pPr>
      <w:r>
        <w:rPr>
          <w:rFonts w:ascii="標楷體" w:hAnsi="標楷體" w:cs="標楷體" w:eastAsia="標楷體"/>
          <w:bCs/>
          <w:sz w:val="32"/>
          <w:szCs w:val="44"/>
        </w:rPr>
        <w:t>彼云何柔軟中柔軟沙門。或有一人有漏盡成無漏心解脫．智慧解脫。於現法中自身作證而自遊戲。生死已盡。梵行已立。所作已辦。更不復受胎。如實知之。是謂柔軟中柔軟沙門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44"/>
        </w:rPr>
      </w:pPr>
      <w:r>
        <w:rPr>
          <w:rFonts w:ascii="標楷體" w:hAnsi="標楷體" w:cs="標楷體" w:eastAsia="標楷體"/>
          <w:bCs/>
          <w:sz w:val="32"/>
          <w:szCs w:val="44"/>
        </w:rPr>
        <w:t>是謂。比丘。有此四人出現於世。是故。諸比丘。當求方便。於柔軟中作柔軟沙門。如是。諸比丘。當作是學。爾時。諸比丘聞佛所說。歡喜奉行。」</w:t>
      </w:r>
      <w:r>
        <w:rPr>
          <w:rFonts w:eastAsia="標楷體" w:cs="標楷體" w:ascii="標楷體" w:hAnsi="標楷體"/>
          <w:bCs/>
          <w:sz w:val="32"/>
          <w:szCs w:val="44"/>
        </w:rPr>
        <w:t>(CBETA, T02, no. 125, p. 653, c11-p. 654, a7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6</w:t>
      </w:r>
      <w:r>
        <w:rPr>
          <w:rFonts w:ascii="標楷體" w:hAnsi="標楷體" w:cs="標楷體" w:eastAsia="標楷體"/>
          <w:b/>
          <w:bCs/>
          <w:sz w:val="36"/>
        </w:rPr>
        <w:t>、二種涅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增壹阿含經》卷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：「聞如是。一時。佛在舍衛國祇樹給孤獨園。爾時。世尊告諸比丘。有此二法涅槃界。云何為二。有餘涅槃界．無餘涅槃界。彼云何名為有餘涅槃界。於是。比丘滅五下分結。即彼般涅槃。不還來此世。是謂名為有餘涅槃界。彼云何名為無餘涅槃界。如是。比丘盡有漏成無漏。意解脫．智慧解脫。自身作證而自遊戲。生死已盡。梵行已立。更不受有。如實知之。是謂為無餘涅槃界。此二涅槃界。當求方便。至無餘涅槃界。如是。諸比丘。當作是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爾時。諸比丘聞佛所說。歡喜奉行。」</w:t>
      </w:r>
      <w:r>
        <w:rPr>
          <w:rFonts w:eastAsia="標楷體" w:cs="標楷體" w:ascii="標楷體" w:hAnsi="標楷體"/>
          <w:sz w:val="32"/>
        </w:rPr>
        <w:t>(CBETA, T02, no. 125, p. 579, a12-23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7</w:t>
      </w:r>
      <w:r>
        <w:rPr>
          <w:rFonts w:ascii="標楷體" w:hAnsi="標楷體" w:cs="標楷體" w:eastAsia="標楷體"/>
          <w:b/>
          <w:bCs/>
          <w:sz w:val="36"/>
        </w:rPr>
        <w:t>、七種涅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中阿含經》卷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1 </w:t>
      </w:r>
      <w:r>
        <w:rPr>
          <w:rFonts w:ascii="標楷體" w:hAnsi="標楷體" w:cs="標楷體" w:eastAsia="標楷體"/>
          <w:sz w:val="32"/>
        </w:rPr>
        <w:t>七法品〉：「我聞如是。一時。佛遊舍衛國。在勝林給孤獨園。爾時。世尊告諸比丘。我當為汝說七善人所往至處及無餘涅槃。諦聽。諦聽。善思念之。時。諸比丘受教而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言。云何為七。比丘行當如是。我者無我。亦無我所。當來無我。亦無我所。已有便斷。已斷得捨。有樂不染。合會不著。如是行者。無上息迹慧之所見。然未得證。比丘行如是。往至何所。譬如燒</w:t>
      </w:r>
      <w:r>
        <w:rPr>
          <w:rFonts w:eastAsia="標楷體" w:cs="標楷體" w:ascii="標楷體" w:hAnsi="標楷體"/>
          <w:sz w:val="32"/>
        </w:rPr>
        <w:t>[</w:t>
      </w:r>
      <w:r>
        <w:rPr>
          <w:rFonts w:ascii="標楷體" w:hAnsi="標楷體" w:cs="標楷體" w:eastAsia="標楷體"/>
          <w:sz w:val="32"/>
        </w:rPr>
        <w:t>麩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夫</w:t>
      </w:r>
      <w:r>
        <w:rPr>
          <w:rFonts w:eastAsia="標楷體" w:cs="標楷體" w:ascii="標楷體" w:hAnsi="標楷體"/>
          <w:sz w:val="32"/>
        </w:rPr>
        <w:t>+</w:t>
      </w:r>
      <w:r>
        <w:rPr>
          <w:rFonts w:ascii="標楷體" w:hAnsi="標楷體" w:cs="標楷體" w:eastAsia="標楷體"/>
          <w:sz w:val="32"/>
        </w:rPr>
        <w:t>孚</w:t>
      </w:r>
      <w:r>
        <w:rPr>
          <w:rFonts w:eastAsia="標楷體" w:cs="標楷體" w:ascii="標楷體" w:hAnsi="標楷體"/>
          <w:sz w:val="32"/>
        </w:rPr>
        <w:t>]</w:t>
      </w:r>
      <w:r>
        <w:rPr>
          <w:rFonts w:ascii="標楷體" w:hAnsi="標楷體" w:cs="標楷體" w:eastAsia="標楷體"/>
          <w:sz w:val="32"/>
        </w:rPr>
        <w:t>。纔燃便滅。當知比丘亦復如是。少慢未盡。五下分結已斷。得</w:t>
      </w:r>
      <w:r>
        <w:rPr>
          <w:rFonts w:ascii="標楷體" w:hAnsi="標楷體" w:cs="標楷體" w:eastAsia="標楷體"/>
          <w:sz w:val="32"/>
          <w:u w:val="single"/>
        </w:rPr>
        <w:t>中般涅槃</w:t>
      </w:r>
      <w:r>
        <w:rPr>
          <w:rFonts w:ascii="標楷體" w:hAnsi="標楷體" w:cs="標楷體" w:eastAsia="標楷體"/>
          <w:sz w:val="32"/>
        </w:rPr>
        <w:t>。是謂第一善人所往至處。世間諦如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行當如是。我者無我。亦無我所。當來無我。亦無我所。已有便斷。已斷得捨。有樂不染。合會不著。行如是者。無上息迹慧之所見。然未得證。比丘行如是。往至何所。譬若如鐵洞燃俱熾。以椎打之。迸火飛空。上已即滅。當知比丘亦復如是。少慢未盡。五下分結已斷。得</w:t>
      </w:r>
      <w:r>
        <w:rPr>
          <w:rFonts w:ascii="標楷體" w:hAnsi="標楷體" w:cs="標楷體" w:eastAsia="標楷體"/>
          <w:sz w:val="32"/>
          <w:u w:val="single"/>
        </w:rPr>
        <w:t>中般涅槃</w:t>
      </w:r>
      <w:r>
        <w:rPr>
          <w:rFonts w:ascii="標楷體" w:hAnsi="標楷體" w:cs="標楷體" w:eastAsia="標楷體"/>
          <w:sz w:val="32"/>
        </w:rPr>
        <w:t>。是謂第二善人所往至處。世間諦如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行當如是。我者無我。亦無我所。當來無我。亦無我所。已有便斷。已斷得捨。有樂不染。合會不著。行如是者。無上息迹慧之所見。然未得證。比丘行如是。往至何所。譬若如鐵洞燃俱熾。以椎打之。迸火飛空。從上來還。未至地滅。當知比丘亦復如是。少慢未盡。五下分結已斷。得</w:t>
      </w:r>
      <w:r>
        <w:rPr>
          <w:rFonts w:ascii="標楷體" w:hAnsi="標楷體" w:cs="標楷體" w:eastAsia="標楷體"/>
          <w:sz w:val="32"/>
          <w:u w:val="single"/>
        </w:rPr>
        <w:t>中般涅槃</w:t>
      </w:r>
      <w:r>
        <w:rPr>
          <w:rFonts w:ascii="標楷體" w:hAnsi="標楷體" w:cs="標楷體" w:eastAsia="標楷體"/>
          <w:sz w:val="32"/>
        </w:rPr>
        <w:t>。是謂第三善人所往至處。世間諦如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行當如是。我者無我。亦無我所。當來無我。亦無我所。已有便斷。已斷得捨。有樂不染。合會不著。行如是者。無上息迹慧之所見。然未得證。比丘行如是。往至何所。譬若如鐵洞然俱熾。以椎打之。迸火飛空。墮地而滅。當知比丘亦復如是。少慢未盡。五下分結已斷。得</w:t>
      </w:r>
      <w:r>
        <w:rPr>
          <w:rFonts w:ascii="標楷體" w:hAnsi="標楷體" w:cs="標楷體" w:eastAsia="標楷體"/>
          <w:sz w:val="32"/>
          <w:u w:val="single"/>
        </w:rPr>
        <w:t>生般涅槃</w:t>
      </w:r>
      <w:r>
        <w:rPr>
          <w:rFonts w:ascii="標楷體" w:hAnsi="標楷體" w:cs="標楷體" w:eastAsia="標楷體"/>
          <w:sz w:val="32"/>
        </w:rPr>
        <w:t>。是謂第四善人所往至處。世間諦如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行當如是。我者無我。亦無我所。當來無我。亦無我所。已有便斷。已斷得捨。有樂不染。合會不著。行如是者。無上息迹慧之所見。然未得證。比丘行如是。往至何所。譬若如鐵洞燃俱熾。以椎打之。迸火飛空。墮少薪草上。若烟若燃。燃已便滅。當知比丘亦復如是。少慢未盡。五下分結已斷。得</w:t>
      </w:r>
      <w:r>
        <w:rPr>
          <w:rFonts w:ascii="標楷體" w:hAnsi="標楷體" w:cs="標楷體" w:eastAsia="標楷體"/>
          <w:sz w:val="32"/>
          <w:u w:val="single"/>
        </w:rPr>
        <w:t>行般涅槃</w:t>
      </w:r>
      <w:r>
        <w:rPr>
          <w:rFonts w:ascii="標楷體" w:hAnsi="標楷體" w:cs="標楷體" w:eastAsia="標楷體"/>
          <w:sz w:val="32"/>
        </w:rPr>
        <w:t>。是謂第五善人所往至處。世間諦如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行當如是。我者無我。亦無我所。當來無我。亦無我所。已有便斷。已斷得捨。有樂不染。合會不著。行如是者。無上息迹慧之所見。然未得證。比丘行如是。往至何所。譬若如鐵洞燃俱熾。以椎打之。迸火飛空。墮多薪草上。若烟若燃。燃盡已滅。當知比丘亦復如是。少慢未盡。五下分結已斷。得</w:t>
      </w:r>
      <w:r>
        <w:rPr>
          <w:rFonts w:ascii="標楷體" w:hAnsi="標楷體" w:cs="標楷體" w:eastAsia="標楷體"/>
          <w:sz w:val="32"/>
          <w:u w:val="single"/>
        </w:rPr>
        <w:t>無行般涅槃</w:t>
      </w:r>
      <w:r>
        <w:rPr>
          <w:rFonts w:ascii="標楷體" w:hAnsi="標楷體" w:cs="標楷體" w:eastAsia="標楷體"/>
          <w:sz w:val="32"/>
        </w:rPr>
        <w:t>。是謂第六善人所往至處。世間諦如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行當如是。我者無我。亦無我所。當來無我。亦無我所。已有便斷。已斷得捨。有樂不染。合會不著。行如是者。無上息迹慧之所見。然未得證。比丘行如是。往至何所。譬若如鐵洞燃俱熾。以椎打之。迸火飛空。墮多薪草上。若烟若燃。燃已便燒村邑．城郭．山林．曠野。燒村邑．城郭．山林．曠野已。或至道．至水．至平地滅。當知比丘亦復如是。少慢未盡。五下分結已斷。得</w:t>
      </w:r>
      <w:r>
        <w:rPr>
          <w:rFonts w:ascii="標楷體" w:hAnsi="標楷體" w:cs="標楷體" w:eastAsia="標楷體"/>
          <w:sz w:val="32"/>
          <w:u w:val="single"/>
        </w:rPr>
        <w:t>上流阿迦膩吒般涅槃</w:t>
      </w:r>
      <w:r>
        <w:rPr>
          <w:rFonts w:ascii="標楷體" w:hAnsi="標楷體" w:cs="標楷體" w:eastAsia="標楷體"/>
          <w:sz w:val="32"/>
        </w:rPr>
        <w:t>。是謂第七善人所往至處。世間諦如有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云何無餘涅槃。比丘行當如是。我者無我。亦無我所。當來無我。亦無我所。已有便斷。已斷得捨。有樂不染。合會不著。行如是者。無上息迹慧之所見。而已得證。我說彼比丘不至東方。不至西方．南方．北方．四維．上．下。便於現法中息迹滅度。我向所說七善人所往至處及無餘涅槃者。因此故說。佛說如是。彼諸比丘聞佛所說。歡喜奉行。」</w:t>
      </w:r>
      <w:r>
        <w:rPr>
          <w:rFonts w:eastAsia="標楷體" w:cs="標楷體" w:ascii="標楷體" w:hAnsi="標楷體"/>
          <w:sz w:val="32"/>
        </w:rPr>
        <w:t>(CBETA, T01, no. 26, p. 427, a14-c23)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8</w:t>
      </w:r>
      <w:r>
        <w:rPr>
          <w:rFonts w:ascii="標楷體" w:hAnsi="標楷體" w:cs="標楷體" w:eastAsia="標楷體"/>
          <w:b/>
          <w:bCs/>
          <w:sz w:val="36"/>
        </w:rPr>
        <w:t>、不著涅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增壹阿含經》卷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44 </w:t>
      </w:r>
      <w:r>
        <w:rPr>
          <w:rFonts w:ascii="標楷體" w:hAnsi="標楷體" w:cs="標楷體" w:eastAsia="標楷體"/>
          <w:sz w:val="32"/>
        </w:rPr>
        <w:t>九眾生居品〉：「聞如是。一時。佛在優迦羅竹園中。與大比丘眾五百人俱。爾時。世尊告諸比丘。我今與汝當說妙法。初善．中善．竟善。義理深邃。清淨修行梵行。此經名曰。一切諸法之本。汝等善思念之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諸比丘對曰。如是。世尊。是時。諸比丘從佛受教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告之曰。彼云何名為一切諸法之本。於是。比丘。凡夫之人不覩賢聖之教。亦不掌護如來言教。不親近善知識。不受善知識言教。彼觀此地如實知之。此是地如審是地。如實是地。亦復是水。亦復是火。亦復是風。四事合以為人。愚者之所娛樂。天自知為天。樂於天中天。梵天自知為梵天。大梵自知為大梵。無能出者。光音天還自相知由光音天來。遍淨天自知為遍淨天。果實天自知為果實天而不錯亂。阿毘耶陀天自知為阿毘耶陀天。空處天自知為空處天。識處天自知為識處天。不用處天自知為不用處天。有想無想處天自知為有想無想處天。見者自知為見。聞者自知為聞。欲者自知為欲。智者自知為智。一類自知為一類。若干類自知為若干類。悉具足自知為悉具足。涅槃自知為涅槃。於中而自娛樂。所以然者。非智者之所說也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若聖弟子往覲聖人。承受其法。與善知識從事。恒親近善知識。觀此地種皆悉分明。知所來處。亦不著於地。無有污染之心。水．火．風亦復如是。人．天．梵王．光音．遍淨．果實．阿毘耶陀天．空處．識處．不用處．有想無想處。見．聞．念．知。一種．若干種。乃至於涅槃。亦不著於涅槃</w:t>
      </w:r>
      <w:r>
        <w:rPr>
          <w:rFonts w:eastAsia="標楷體" w:cs="標楷體" w:ascii="標楷體" w:hAnsi="標楷體"/>
          <w:b/>
          <w:bCs/>
          <w:sz w:val="16"/>
        </w:rPr>
        <w:t>*25</w:t>
      </w:r>
      <w:r>
        <w:rPr>
          <w:rFonts w:ascii="標楷體" w:hAnsi="標楷體" w:cs="標楷體" w:eastAsia="標楷體"/>
          <w:sz w:val="32"/>
        </w:rPr>
        <w:t>。不起涅槃之想。所以然者。皆由善分別．善觀察。若彼比丘漏盡阿羅漢。所作已辦。捨於重擔。盡生死原本。平等解脫。彼能分別地種。都不起想著。地種．人．天．梵王。乃至有想無想處。亦復如是。至於涅槃。不著涅槃。不起涅槃之想。所以然者。皆由壞婬．怒．癡之所致也。比丘當知。如來．至真．等正覺善能分別於地。亦不著於地種。不起地種之想。所以然者。皆由破愛網之所致。因有有生。因生有老死。皆悉除盡。是故如來成最正覺。佛說此語時。是時諸比丘不受其教。所以然者。由魔波旬閉塞心意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經名曰。一切諸法之本。我今具足說之。諸佛世尊所應修行。我今已具足施行。汝等當念閑居樹下。端意坐禪。思惟妙義。今不為者。後悔無益。此是我之教誡也。爾時。諸比丘聞佛所說。歡喜奉行。」</w:t>
      </w:r>
      <w:r>
        <w:rPr>
          <w:rFonts w:eastAsia="標楷體" w:cs="標楷體" w:ascii="標楷體" w:hAnsi="標楷體"/>
          <w:sz w:val="32"/>
        </w:rPr>
        <w:t>(CBETA, T02, no. 125, p. 766, a4-b21)</w:t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ind w:firstLine="17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4"/>
          <w:szCs w:val="44"/>
        </w:rPr>
        <w:t>第九講：與菩薩法之思想對照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一、諸法皆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《雜阿含經》卷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：「謂緣生故。有老．病．死．憂．悲．惱．苦。此等諸法。法住．法空．法如．法爾。法不離如。法不異如</w:t>
      </w:r>
      <w:r>
        <w:rPr>
          <w:rFonts w:eastAsia="標楷體" w:cs="標楷體" w:ascii="標楷體" w:hAnsi="標楷體"/>
          <w:b/>
          <w:bCs/>
          <w:sz w:val="16"/>
        </w:rPr>
        <w:t>*26*27</w:t>
      </w:r>
      <w:r>
        <w:rPr>
          <w:rFonts w:ascii="標楷體" w:hAnsi="標楷體" w:cs="標楷體" w:eastAsia="標楷體"/>
          <w:sz w:val="32"/>
        </w:rPr>
        <w:t>。審諦真實．不顛倒。如是隨順緣起。是名緣生法。謂無明．行．識．名色．六入處．觸．受．愛．取．有．生．老．病．死．憂．悲．惱．苦。是名緣生法。」</w:t>
      </w:r>
      <w:r>
        <w:rPr>
          <w:rFonts w:eastAsia="標楷體" w:cs="標楷體" w:ascii="標楷體" w:hAnsi="標楷體"/>
          <w:sz w:val="32"/>
        </w:rPr>
        <w:t>(CBETA, T02, no. 99, p. 84, b21-26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二、五蘊皆空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大生義經》卷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：「住是見者。即於諸蘊了達皆空。諸蘊既空。我及色相於何有見。」</w:t>
      </w:r>
      <w:r>
        <w:rPr>
          <w:rFonts w:eastAsia="標楷體" w:cs="標楷體" w:ascii="標楷體" w:hAnsi="標楷體"/>
          <w:sz w:val="32"/>
        </w:rPr>
        <w:t>(CBETA, T01, no. 52, p. 846, a11-13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三、一切唯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佛說法印經》卷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：「諸苾芻。諸蘊本空。由心所生。心法滅已。諸蘊無作。如是了知。即正解脫。正解脫已。離諸知見。是名空解脫門。」</w:t>
      </w:r>
      <w:r>
        <w:rPr>
          <w:rFonts w:eastAsia="標楷體" w:cs="標楷體" w:ascii="標楷體" w:hAnsi="標楷體"/>
          <w:sz w:val="32"/>
        </w:rPr>
        <w:t>(CBETA, T02, no. 104, p. 500, c9-12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四、不墮二邊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《別譯雜阿含經》卷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「如是我聞。一時佛在王舍城靈鷲山迦蘭陀竹林。彼時犢子梵志往詣佛所。問訊佛已在一面坐。白佛言。瞿曇。一切眾生。為有我不。佛默然不答。又問。為無我耶。佛亦不答。爾時犢子作是念。我曾數問沙門瞿曇如是之義。默不見答。爾時阿難侍如來側。以扇扇佛。彼時阿難聞其語已。即白佛言。世尊。何故犢子所問默然不答。若不答者。犢子當言。我問如來。都不見答。增邪見耶。佛告阿難。於先昔彼問一切諸法。若有我者。吾可答彼犢子所問。吾於昔時。寧可不於一切經說無我耶。以無我故。答彼所問。則違道理。所以者何。一切諸法。皆無我故。云何以我。而答於彼。若然者。將更增彼昔來愚惑。</w:t>
      </w:r>
      <w:r>
        <w:rPr>
          <w:rFonts w:ascii="標楷體" w:hAnsi="標楷體" w:cs="標楷體" w:eastAsia="標楷體"/>
          <w:sz w:val="32"/>
          <w:u w:val="single"/>
        </w:rPr>
        <w:t>復次阿難。若說有我。即墮常見。若說無我。即墮斷見。如來說法。捨離二邊。會於中道。以此諸法壞故不常。續故不斷。不常不斷</w:t>
      </w:r>
      <w:r>
        <w:rPr>
          <w:rFonts w:ascii="標楷體" w:hAnsi="標楷體" w:cs="標楷體" w:eastAsia="標楷體"/>
          <w:sz w:val="32"/>
        </w:rPr>
        <w:t>。因是有是。因是生故。彼則得生。若因不生。則彼不生。是故因於無明。則有行生。因行故有識。因識故有名色。因名色故有六入。因六入故有觸。因觸故有受。因受故有愛。因愛故有取。因取故有有。因有故有生。因生故有老死憂悲苦惱眾苦聚集因。是故有果滅。無明滅則行滅。行滅則識滅。識滅則名色滅。名色滅則六入滅。六入滅則觸滅。觸滅則受滅。受滅則愛滅。愛滅則取滅。取滅則有滅。有滅則生滅。生滅則老死憂悲苦惱眾苦聚集滅盡。則大苦聚滅。佛說是已。諸比丘聞佛所說。歡喜奉行。」</w:t>
      </w:r>
      <w:r>
        <w:rPr>
          <w:rFonts w:eastAsia="標楷體" w:cs="標楷體" w:ascii="標楷體" w:hAnsi="標楷體"/>
          <w:sz w:val="32"/>
        </w:rPr>
        <w:t>(CBETA, T02, no. 100, p. 444, c1-28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五、假名安立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別譯雜阿含經》卷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：「佛告薄迦梨。若有比丘。深修禪定。觀彼大地悉皆虛偽。都不見有真實地想。水火風種。及四無色。此世他世。日月星辰。識知見聞。推求覺觀。心意境界。及以於彼智不及處。亦復如是。皆悉虛偽。無有實法。但以假號。因緣和合。有種種名。觀斯空寂。不見有法及以非法。」</w:t>
      </w:r>
      <w:r>
        <w:rPr>
          <w:rFonts w:eastAsia="標楷體" w:cs="標楷體" w:ascii="標楷體" w:hAnsi="標楷體"/>
          <w:sz w:val="32"/>
        </w:rPr>
        <w:t>(CBETA, T02, no. 100, p. 431, a13-19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六、住平等見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《佛說法印經》卷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：「佛言。苾芻。空性無所有。無妄想。無所生。無所滅。離諸知見。何以故。空性無處所。無色相。非有想。本無所生。非知見所及。離諸有著。由離著故。攝一切法。住平等見</w:t>
      </w:r>
      <w:r>
        <w:rPr>
          <w:rFonts w:eastAsia="標楷體" w:cs="標楷體" w:ascii="標楷體" w:hAnsi="標楷體"/>
          <w:b/>
          <w:bCs/>
          <w:sz w:val="16"/>
        </w:rPr>
        <w:t>*28</w:t>
      </w:r>
      <w:r>
        <w:rPr>
          <w:rFonts w:ascii="標楷體" w:hAnsi="標楷體" w:cs="標楷體" w:eastAsia="標楷體"/>
          <w:sz w:val="32"/>
        </w:rPr>
        <w:t>。是真實見。苾芻當知。空性如是。諸法亦然。是名法印。」</w:t>
      </w:r>
      <w:r>
        <w:rPr>
          <w:rFonts w:eastAsia="標楷體" w:cs="標楷體" w:ascii="標楷體" w:hAnsi="標楷體"/>
          <w:sz w:val="32"/>
        </w:rPr>
        <w:t>(CBETA, T02, no. 104, p. 500, b25-c1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七、不住解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別譯雜阿含經》卷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欲性本無常　　斷滅則悟道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著欲生繫縛　　永不得解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若以信為伴　　不信莫由起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名稱轉增長　　壽終得生天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若復斷除欲　　不數數受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不還來生死　　永入於涅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知身空無我　　觀名色不堅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不著於名色　　從是而解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亦不見解脫　　及以非解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哀愍利群生　　廣饒益一切」</w:t>
      </w:r>
      <w:r>
        <w:rPr>
          <w:rFonts w:eastAsia="標楷體" w:cs="標楷體" w:ascii="標楷體" w:hAnsi="標楷體"/>
          <w:sz w:val="32"/>
        </w:rPr>
        <w:t>(CBETA, T02, no. 100, p. 473, a15-24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八、不住涅槃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《增壹阿含經》卷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44 </w:t>
      </w:r>
      <w:r>
        <w:rPr>
          <w:rFonts w:ascii="標楷體" w:hAnsi="標楷體" w:cs="標楷體" w:eastAsia="標楷體"/>
          <w:sz w:val="32"/>
        </w:rPr>
        <w:t>九眾生居品〉：「若聖弟子往覲聖人。承受其法。與善知識從事。恒親近善知識。觀此地種皆悉分明。知所來處。亦不著於地。無有污染之心。水．火．風亦復如是。人．天．梵王．光音．遍淨．果實．阿毘耶陀天．空處．識處．不用處．有想無想處。見．聞．念．知。一種．若干種。乃至於涅槃。亦不著於涅槃。不起涅槃之想</w:t>
      </w:r>
      <w:r>
        <w:rPr>
          <w:rFonts w:eastAsia="標楷體" w:cs="標楷體" w:ascii="標楷體" w:hAnsi="標楷體"/>
          <w:b/>
          <w:bCs/>
          <w:sz w:val="16"/>
        </w:rPr>
        <w:t>*29</w:t>
      </w:r>
      <w:r>
        <w:rPr>
          <w:rFonts w:ascii="標楷體" w:hAnsi="標楷體" w:cs="標楷體" w:eastAsia="標楷體"/>
          <w:sz w:val="32"/>
        </w:rPr>
        <w:t>。所以然者。皆由善分別．善觀察。若彼比丘漏盡阿羅漢。所作已辦。捨於重擔。盡生死原本。平等解脫。彼能分別地種。都不起想著。地種．人．天．梵王。乃至有想無想處。亦復如是。至於涅槃。不著涅槃。不起涅槃之想。所以然者。皆由壞婬．怒．癡之所致也。比丘當知。如來．至真．等正覺善能分別於地。亦不著於地種。不起地種之想。所以然者。皆由破愛網之所致。因有有生。因生有老死。皆悉除盡。是故如來成最正覺。佛說此語時。是時諸比丘不受其教。所以然者。由魔波旬閉塞心意故。」</w:t>
      </w:r>
      <w:r>
        <w:rPr>
          <w:rFonts w:eastAsia="標楷體" w:cs="標楷體" w:ascii="標楷體" w:hAnsi="標楷體"/>
          <w:sz w:val="32"/>
        </w:rPr>
        <w:t>(CBETA, T02, no. 125, p. 766, a27-b16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九、不住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中阿含經》卷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2 </w:t>
      </w:r>
      <w:r>
        <w:rPr>
          <w:rFonts w:ascii="標楷體" w:hAnsi="標楷體" w:cs="標楷體" w:eastAsia="標楷體"/>
          <w:sz w:val="32"/>
        </w:rPr>
        <w:t>長壽王品〉：「是時。尊者阿難執拂侍佛。於是。尊者阿難叉手向佛。白曰。世尊。若有比丘如是行。無我．無我所．我當不有．我所當不有。若本有者。便盡得捨。世尊。比丘行如是。彼為盡得般涅槃耶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告曰。阿難。此事不定。或有得者。或有不得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尊者阿難白曰。世尊。比丘云何行不得般涅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告曰。阿難。若比丘如是行。無我．無我所．我當不有．我所當不有。若本有者。便盡得捨。阿難。若比丘樂彼捨．著彼捨．住彼捨者。阿難。比丘行如是。必不得般涅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尊者阿難白曰。世尊。比丘若有所受。不得般涅槃耶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告曰。阿難。若比丘有所受者。彼必不得般涅槃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尊者阿難白曰。世尊。彼比丘為何所受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告曰。阿難。行中有餘。謂有想無想處。於有中第一。彼比丘受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尊者阿難白曰。世尊。彼比丘受餘行耶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告曰。阿難。如是比丘受餘行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尊者阿難白曰。世尊。比丘云何行必得般涅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告曰。阿難。若比丘如是行。無我．無我所．我當不有．我所當不有。若本有者。便盡得捨。阿難。若比丘不樂彼捨．不著彼捨．不住彼捨者。阿難。比丘行如是。必得般涅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尊者阿難白曰。世尊。比丘若無所受。必得般涅槃耶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世尊告曰。阿難。若比丘無所受。必得般涅槃。」</w:t>
      </w:r>
      <w:r>
        <w:rPr>
          <w:rFonts w:eastAsia="標楷體" w:cs="標楷體" w:ascii="標楷體" w:hAnsi="標楷體"/>
          <w:sz w:val="32"/>
        </w:rPr>
        <w:t>(CBETA, T01, no. 26, p. 543, a9-b5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十、羅漢不等於佛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雜阿含經》卷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：「如是我聞。一時。佛住舍衛國祇樹給孤獨園。爾時。世尊告諸比丘。有五受陰。何等為五。謂色受陰。比丘於色厭．離欲．滅．不起．解脫。是名如來．應．等正覺。如是受．想．行．識。厭．離欲．滅．不起．解脫。是名如來．應．等正覺。比丘亦於色厭．離欲．滅。名阿羅漢慧解脫。如是受．想．行．識。厭．離欲．滅。名阿羅漢慧解脫。比丘。如來．應．等正覺。阿羅漢慧解脫有何差別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比丘白佛。如來為法根．為法眼．為法依。唯願世尊為諸比丘廣說此義。諸比丘聞已。當受奉行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佛告比丘。諦聽。善思。當為汝說。如來．應．等正覺未曾聞法。能自覺法。通達無上菩提。於未來世開覺聲聞而為說法。謂四念處．四正勤．四如意足．五根．五力．七覺．八道。比丘。是名如來．應．等正覺未得而得。未利而利。知道．分別道．說道．通道。復能成就諸聲聞教授教誡。如是說正順。欣樂善法。是名如來．羅漢差別</w:t>
      </w:r>
      <w:r>
        <w:rPr>
          <w:rFonts w:eastAsia="標楷體" w:cs="標楷體" w:ascii="標楷體" w:hAnsi="標楷體"/>
          <w:b/>
          <w:bCs/>
          <w:sz w:val="16"/>
        </w:rPr>
        <w:t>*30</w:t>
      </w:r>
      <w:r>
        <w:rPr>
          <w:rFonts w:ascii="標楷體" w:hAnsi="標楷體" w:cs="標楷體" w:eastAsia="標楷體"/>
          <w:sz w:val="32"/>
        </w:rPr>
        <w:t>。佛說此經已。諸比丘聞佛所說。歡喜奉行。」</w:t>
      </w:r>
      <w:r>
        <w:rPr>
          <w:rFonts w:eastAsia="標楷體" w:cs="標楷體" w:ascii="標楷體" w:hAnsi="標楷體"/>
          <w:sz w:val="32"/>
        </w:rPr>
        <w:t>(CBETA, T02, no. 99, p. 19, b21-c11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十一、眾生本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雜阿含經》卷</w:t>
      </w:r>
      <w:r>
        <w:rPr>
          <w:rFonts w:eastAsia="標楷體" w:cs="標楷體" w:ascii="標楷體" w:hAnsi="標楷體"/>
          <w:sz w:val="32"/>
        </w:rPr>
        <w:t>47</w:t>
      </w:r>
      <w:r>
        <w:rPr>
          <w:rFonts w:ascii="標楷體" w:hAnsi="標楷體" w:cs="標楷體" w:eastAsia="標楷體"/>
          <w:sz w:val="32"/>
        </w:rPr>
        <w:t>：「如是我聞。一時。佛住王舍城金師住處。爾時。世尊告諸比丘。如鑄金者。積聚沙土。置於槽中。然後以水灌之。麁上煩惱。剛石堅塊隨水而去。猶有麁沙纏結。復以水灌。麁沙隨水流出。然後生金。猶為細沙．黑土之所纏結。復以水灌。細沙．黑土隨水流出。然後真金純淨無雜。猶有似金微垢。然後金師置於爐中。增火鼓韛。令其融液。垢穢悉除。然其生金猶故。不輕．不軟．光明不發。屈伸則斷。彼鍊金師．鍊金弟子復置爐中。增火鼓韛。轉側陶鍊。然後生金輕軟光澤。屈伸不斷。隨意所作釵．鐺．鐶．釧諸莊嚴具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是。淨心進向比丘麁煩惱纏．惡不善業．諸惡邪見漸斷令滅。如彼生金。淘去剛石堅塊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淨心進向比丘除次麁垢。欲覺．恚覺．害覺。如彼生金除麁沙礫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淨心進向比丘次除細垢。謂親里覺．人眾覺．生天覺。思惟除滅。如彼生金除去塵垢．細沙．黑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淨心進向比丘有善法覺。思惟除滅。令心清淨。猶如生金除去金色相似之垢。令其純淨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於諸三昧有行所持。猶如池水周匝岸持。為法所持。不得寂靜勝妙。不得息樂。盡諸有漏。如彼金師．金師弟子陶鍊生金。除諸垢穢。不輕．不軟．不發光澤。屈伸斷絕。不得隨意成莊嚴具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得諸三昧。不為有行所持。得寂靜勝妙。得息樂道。一心一意。盡諸有漏。如鍊金師．鍊金師弟子陶鍊生金。令其輕軟．不斷．光澤。屈伸隨意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比丘離諸覺觀。乃至得第二．第三．第四禪。如是正受。純一清淨。離諸煩惱。柔軟真實不動。於彼彼入處。欲求作證悉能得證。如彼金師陶鍊生金。極令輕軟．光澤．不斷。任作何器。隨意所欲。如是。比丘三昧正受。乃至於諸入處悉能得證。佛說此經已。時。諸比丘聞佛所說。歡喜奉行。」</w:t>
      </w:r>
      <w:r>
        <w:rPr>
          <w:rFonts w:eastAsia="標楷體" w:cs="標楷體" w:ascii="標楷體" w:hAnsi="標楷體"/>
          <w:sz w:val="32"/>
        </w:rPr>
        <w:t>(CBETA, T02, no. 99, p. 341, b25-p. 342, a2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十二、眾生皆有如來藏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央掘魔羅經》卷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：「我說道者說何等道。道有二種。謂聲聞道及菩薩道。彼聲聞道者。謂八聖道。菩薩道者。謂一切眾生皆有如來藏。」</w:t>
      </w:r>
      <w:r>
        <w:rPr>
          <w:rFonts w:eastAsia="標楷體" w:cs="標楷體" w:ascii="標楷體" w:hAnsi="標楷體"/>
          <w:sz w:val="32"/>
        </w:rPr>
        <w:t>(CBETA, T02, no. 120, p. 539, c5-7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十三、菩薩發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《增壹阿含經》卷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27 </w:t>
      </w:r>
      <w:r>
        <w:rPr>
          <w:rFonts w:ascii="標楷體" w:hAnsi="標楷體" w:cs="標楷體" w:eastAsia="標楷體"/>
          <w:sz w:val="32"/>
        </w:rPr>
        <w:t>等趣四諦品〉：「聞如是。一時。佛在舍衛國祇樹給孤獨園。爾時。彌勒菩薩至如來所。頭面禮足。在一面坐。爾時。彌勒菩薩白世尊言。菩薩摩訶薩成就幾法。而行檀波羅蜜。具足六波羅蜜。疾成無上正真之道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告彌勒。若菩薩摩訶薩行四法本。具足六波羅蜜。疾成無上正真等正覺。云何為四。於是。菩薩惠施佛．辟支佛。下及凡人。皆悉平均不選擇人。恒作斯念。一切由食而存。無食則喪。是謂菩薩成就此初法。具足六度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菩薩若惠施之時。頭．目．髓．腦。國．財．妻．子。歡喜惠施。不生著想。由如應死之人臨時還活。歡喜踊躍。不能自勝。爾時。菩薩發心喜悅。亦復如是。布施誓願不生想著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彌勒。菩薩布施之時。普及一切。不自為己使成無上正真之道。是謂成就此三法。具足六度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次。彌勒。菩薩摩訶薩布施之時。作是思惟。諸有眾生之類。菩薩最為上首。具足六度。了諸法本。何以故。食已。諸根寂靜。思惟禁戒。不興瞋恚。修行慈心。勇猛精進。增其善法。除不善法。恒若一心。意不錯亂。具足辯才。法門終不越次。使此諸施具足六度。成就檀波羅蜜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若菩薩摩訶薩行此四法。疾成無上正真等正覺。是故。彌勒。若菩薩摩訶薩欲施之時。當發此誓願。具足諸行。如是。彌勒。當作是學。爾時。彌勒聞佛所說。歡喜奉行。」</w:t>
      </w:r>
      <w:r>
        <w:rPr>
          <w:rFonts w:eastAsia="標楷體" w:cs="標楷體" w:ascii="標楷體" w:hAnsi="標楷體"/>
          <w:sz w:val="32"/>
        </w:rPr>
        <w:t>(CBETA, T02, no. 125, p. 645, a28-b25)</w:t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註釋暨補充資料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《瑜伽師地論》卷</w:t>
      </w:r>
      <w:r>
        <w:rPr>
          <w:rFonts w:eastAsia="標楷體" w:cs="標楷體" w:ascii="標楷體" w:hAnsi="標楷體"/>
          <w:sz w:val="32"/>
        </w:rPr>
        <w:t>85</w:t>
      </w:r>
      <w:r>
        <w:rPr>
          <w:rFonts w:ascii="標楷體" w:hAnsi="標楷體" w:cs="標楷體" w:eastAsia="標楷體"/>
          <w:sz w:val="32"/>
        </w:rPr>
        <w:t>：「事契經者。謂四阿笈摩。一者雜阿笈摩。二者中阿笈摩。三者長阿笈摩。四者增一阿笈摩。雜阿笈摩者。謂於是中世尊觀待彼彼所化。宣說如來及諸弟子所說相應。蘊界處相應。緣起食諦相應。念住正斷神足根力覺支道支入出息念學證淨等相應。又依八眾說眾相應。後結集者為令聖教久住。結嗢拕南頌。隨其所應次第安布。當知如是一切相應略由三相。何等為三。一是能說。二是所說。三是所為說。若如來若如來弟子是能說。如弟子所說佛所說分。若所了知若能了知。是所說。如五取蘊六處因緣相應分。及道品分。若諸苾芻天魔等眾。是所為說。如結集品。如是一切粗略標舉能說所說及所為說。即彼一切事相應教間廁鳩集。是故說名雜阿笈摩。即彼相應教。復以餘相處中而說。是故說名中阿笈摩。即彼相應教。更以餘相廣長而說。是故說名長阿笈摩。即彼相應教更以一二三等漸增分數道理而說。是故說名增一阿笈摩。如是四種師弟展轉傳來于今。由此道理是故說名阿笈摩。是名事契經。於十二分教中除方廣分。餘名聲聞相應契經。即方廣分名大乘相應契經。此分別義如前應知。」</w:t>
      </w:r>
      <w:r>
        <w:rPr>
          <w:rFonts w:eastAsia="標楷體" w:cs="標楷體" w:ascii="標楷體" w:hAnsi="標楷體"/>
          <w:sz w:val="32"/>
        </w:rPr>
        <w:t>(CBETA, T30, no. 1579, p. 772, c9-p. 773, a4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《阿毘達磨大毘婆沙論》卷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：「尊者世友作如是說。何故齊識心便轉還。以識樂住識住中故。謂識不欲捨於識住。識住者即名色。故觀識已還觀名色。復作是說。識與名色互為緣故。復作是說。此二展轉為因果故。大德說曰。何故齊識心便轉還。以度識支無所緣故。猶如尺蠖行至草端。上無所緣即便退下觀心亦爾。唯應至識。餘非其境故便退還。脇尊者言。何故齊識心便轉還。緣轉還故。謂前已說識緣名色。今復更說名色緣識。前為因者今轉為果。境轉還故心亦轉還。尊者妙音作如是說。何故齊識心便轉還。識是生死眾苦本故。謂我菩薩厭生死苦。逾城出家推尋世間老病死苦。誰為根本。謂結生心。復推此心由誰而引。謂業。復推此業由誰而發。謂煩惱。復推煩惱依誰而起。謂事。復推此事誰為根本。謂結生心。便作是念。此結生心恒為生死眾苦根本。深可厭患。齊此應還修真對治。」</w:t>
      </w:r>
      <w:r>
        <w:rPr>
          <w:rFonts w:eastAsia="標楷體" w:cs="標楷體" w:ascii="標楷體" w:hAnsi="標楷體"/>
          <w:sz w:val="32"/>
        </w:rPr>
        <w:t>(CBETA, T27, no. 1545, p. 124, c6-24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《瑜伽師地論》卷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「問何故菩薩觀黑品時。唯至識支。其意轉還。非至餘支耶。答由此二支更互為緣故。如識緣名色。如是名色亦緣識。是故觀心至識轉還。於餘支中。無有如是轉還道理。於此一處。顯示更互為緣道理。故名轉還。於還滅品中。名色非是後有識還滅因。由此因緣復過觀察。」</w:t>
      </w:r>
      <w:r>
        <w:rPr>
          <w:rFonts w:eastAsia="標楷體" w:cs="標楷體" w:ascii="標楷體" w:hAnsi="標楷體"/>
          <w:sz w:val="32"/>
          <w:szCs w:val="32"/>
        </w:rPr>
        <w:t>(CBETA, T30, no. 1579, p. 328, a11-17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《瑜伽師地論》卷</w:t>
      </w: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：「復次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初善</w:t>
      </w:r>
      <w:r>
        <w:rPr>
          <w:rFonts w:ascii="標楷體" w:hAnsi="標楷體" w:cs="標楷體" w:eastAsia="標楷體"/>
          <w:sz w:val="32"/>
          <w:szCs w:val="32"/>
        </w:rPr>
        <w:t>者。謂聽聞時生歡喜故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中善</w:t>
      </w:r>
      <w:r>
        <w:rPr>
          <w:rFonts w:ascii="標楷體" w:hAnsi="標楷體" w:cs="標楷體" w:eastAsia="標楷體"/>
          <w:sz w:val="32"/>
          <w:szCs w:val="32"/>
        </w:rPr>
        <w:t>者。謂修行時無有艱苦。遠離二邊依中道行故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後善</w:t>
      </w:r>
      <w:r>
        <w:rPr>
          <w:rFonts w:ascii="標楷體" w:hAnsi="標楷體" w:cs="標楷體" w:eastAsia="標楷體"/>
          <w:sz w:val="32"/>
          <w:szCs w:val="32"/>
        </w:rPr>
        <w:t>者。謂極究竟離諸垢故。及一切究竟離欲為後邊故。義妙者。謂能引發利益安樂故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文巧</w:t>
      </w:r>
      <w:r>
        <w:rPr>
          <w:rFonts w:ascii="標楷體" w:hAnsi="標楷體" w:cs="標楷體" w:eastAsia="標楷體"/>
          <w:sz w:val="32"/>
          <w:szCs w:val="32"/>
        </w:rPr>
        <w:t>者。謂善緝綴名身等故。及語具圓滿故。純一者。謂不與一切外道共故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圓滿</w:t>
      </w:r>
      <w:r>
        <w:rPr>
          <w:rFonts w:ascii="標楷體" w:hAnsi="標楷體" w:cs="標楷體" w:eastAsia="標楷體"/>
          <w:sz w:val="32"/>
          <w:szCs w:val="32"/>
        </w:rPr>
        <w:t>者。謂無限量故。最尊勝故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清淨</w:t>
      </w:r>
      <w:r>
        <w:rPr>
          <w:rFonts w:ascii="標楷體" w:hAnsi="標楷體" w:cs="標楷體" w:eastAsia="標楷體"/>
          <w:sz w:val="32"/>
          <w:szCs w:val="32"/>
        </w:rPr>
        <w:t>者。謂自性解脫故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鮮白</w:t>
      </w:r>
      <w:r>
        <w:rPr>
          <w:rFonts w:ascii="標楷體" w:hAnsi="標楷體" w:cs="標楷體" w:eastAsia="標楷體"/>
          <w:sz w:val="32"/>
          <w:szCs w:val="32"/>
        </w:rPr>
        <w:t>者。謂相續解脫故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梵行</w:t>
      </w:r>
      <w:r>
        <w:rPr>
          <w:rFonts w:ascii="標楷體" w:hAnsi="標楷體" w:cs="標楷體" w:eastAsia="標楷體"/>
          <w:sz w:val="32"/>
          <w:szCs w:val="32"/>
        </w:rPr>
        <w:t>者。謂八聖支道。當知此道由純一等四種妙相之所顯說。諦聽者。謂於如是相法勸令審聽。應善懇到者。謂勸令無倒無間殷重如理思惟。」</w:t>
      </w:r>
      <w:r>
        <w:rPr>
          <w:rFonts w:eastAsia="標楷體" w:cs="標楷體" w:ascii="標楷體" w:hAnsi="標楷體"/>
          <w:sz w:val="32"/>
          <w:szCs w:val="32"/>
        </w:rPr>
        <w:t>(CBETA, T30, no. 1579, p. 763, b1</w:t>
      </w:r>
      <w:r>
        <w:rPr>
          <w:rFonts w:eastAsia="標楷體" w:cs="標楷體" w:ascii="標楷體" w:hAnsi="標楷體"/>
          <w:sz w:val="32"/>
          <w:szCs w:val="32"/>
        </w:rPr>
        <w:t>1-22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《瑜伽師地論》卷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：「此中云何名法住智。謂如有一。聽聞隨順緣性緣起無倒教已。於緣生行因果分位。住異生地。便能如實以聞思修所成作意。如理思惟。能以妙慧悟入信解苦真是苦。集真是集。滅真是滅。道真是道。諸如是等如其因果安立法中所有妙智。名法住智。又復云何名涅槃智。謂彼法爾。若於苦集滅道。以其妙慧。悟入信解是真苦集滅道諦時。便於苦集住厭逆想。於滅涅槃起寂靜想。所謂究竟寂靜微妙。棄捨一切生死所依。乃至廣說。如是依止彼法住智。及因於苦若苦因緣。住厭逆想。便於涅槃能以妙慧悟入信解。為寂靜等。如是妙智。名涅槃智。」</w:t>
      </w:r>
      <w:r>
        <w:rPr>
          <w:rFonts w:eastAsia="標楷體" w:cs="標楷體" w:ascii="標楷體" w:hAnsi="標楷體"/>
          <w:sz w:val="32"/>
          <w:szCs w:val="32"/>
        </w:rPr>
        <w:t>(CB</w:t>
      </w:r>
      <w:r>
        <w:rPr>
          <w:rFonts w:eastAsia="標楷體" w:cs="標楷體" w:ascii="標楷體" w:hAnsi="標楷體"/>
          <w:sz w:val="32"/>
          <w:szCs w:val="32"/>
        </w:rPr>
        <w:t>ETA, T30, no. 1579, p. 835, c24-p. 836, a8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、《瑜伽師地論》卷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「云何緣起。云何緣生。謂諸行生起法性是名緣起。即彼生已說名緣生。」</w:t>
      </w:r>
      <w:r>
        <w:rPr>
          <w:rFonts w:eastAsia="標楷體" w:cs="標楷體" w:ascii="標楷體" w:hAnsi="標楷體"/>
          <w:sz w:val="32"/>
        </w:rPr>
        <w:t>(CBETA, T30, no. 1579, p. 325, c10-12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、《瑜伽師地論》卷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：「問應以幾智知緣起耶。答二。謂以法住智。及真實智。云何以法住智。謂如佛施設開示。無倒而知。云何以真實智。謂如學見跡觀甚深義。問如世尊言。是諸緣起。非我所作亦非餘作。所以者何。若佛出世。若不出世。安住法性法住法界。云何法性。云何法住。云何法界。答是諸緣起。無始時來。理成就性是名法性。如成就性。以無顛倒文句安立。是名法住。由此法住以彼法性為因。是故說彼名為法界。問如經言。生若無者。無處無位。生可是有。若一切種生非有者。生緣老死。應不可得。何故此中說彼自性緣自性耶。答依自種子果生說故。謂識乃至受支。是生種子故。義說為生。由此有故。後時即此果支。名有緣生。如是餘支。如經所說。隨其所應。盡當知。」</w:t>
      </w:r>
      <w:r>
        <w:rPr>
          <w:rFonts w:eastAsia="標楷體" w:cs="標楷體" w:ascii="標楷體" w:hAnsi="標楷體"/>
          <w:sz w:val="32"/>
        </w:rPr>
        <w:t>(CBETA, T30, no. 1579, p. 327, c17-p. 328, a4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、《瑜伽論記》卷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：「法爾道理者。地常堅性乃至風常動性。善招樂報惡招苦果。」</w:t>
      </w:r>
      <w:r>
        <w:rPr>
          <w:rFonts w:eastAsia="標楷體" w:cs="標楷體" w:ascii="標楷體" w:hAnsi="標楷體"/>
          <w:sz w:val="32"/>
        </w:rPr>
        <w:t>(CBETA, T42, no. 1828, p. 789, c20-22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、《阿毘達磨俱舍釋論》卷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3 </w:t>
      </w:r>
      <w:r>
        <w:rPr>
          <w:rFonts w:ascii="標楷體" w:hAnsi="標楷體" w:cs="標楷體" w:eastAsia="標楷體"/>
          <w:sz w:val="32"/>
        </w:rPr>
        <w:t>分別世間品〉：「若如此意判。若如來出世若不出世。恒緣無明等行等得生。無時不緣無緣餘法。是故常住實爾。此執可受。若作如此執。謂有別法名緣生。此法常住。此執應撥。謂無如此。何以故。生是有為法相故。不曾見餘常住法應成無常法相。」</w:t>
      </w:r>
      <w:r>
        <w:rPr>
          <w:rFonts w:eastAsia="標楷體" w:cs="標楷體" w:ascii="標楷體" w:hAnsi="標楷體"/>
          <w:sz w:val="32"/>
        </w:rPr>
        <w:t>(CBETA, T29, no. 1559, p. 207, a28-b4)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、《瑜伽師地論》卷</w:t>
      </w:r>
      <w:r>
        <w:rPr>
          <w:rFonts w:eastAsia="標楷體" w:cs="標楷體" w:ascii="標楷體" w:hAnsi="標楷體"/>
          <w:sz w:val="32"/>
        </w:rPr>
        <w:t>86</w:t>
      </w:r>
      <w:r>
        <w:rPr>
          <w:rFonts w:ascii="標楷體" w:hAnsi="標楷體" w:cs="標楷體" w:eastAsia="標楷體"/>
          <w:sz w:val="32"/>
        </w:rPr>
        <w:t>：「復次遠塵離垢。於諸法中得法眼時。當知即得十種勝利。何等為十。一者於四聖諦已善見故。說名見法。二者隨獲一種沙門果故。說名得法。三者於已所證能自了知我今已盡所有那落迦傍生餓鬼。我證預流。乃至廣說。由如是故。說名知法。四者得四證淨。於佛法僧如實知故。名遍堅法。五者於自所證無惑。六者於他所證無疑。七者宣說聖諦相應教時。不藉他緣。八者不觀他面不看他口。於此正法毘奈耶中。一切他論所不能轉。九者記別一切所證解脫都無所畏。十者由二因緣隨入聖教。謂正世俗。及第一義故。」</w:t>
      </w:r>
      <w:r>
        <w:rPr>
          <w:rFonts w:eastAsia="標楷體" w:cs="標楷體" w:ascii="標楷體" w:hAnsi="標楷體"/>
          <w:sz w:val="32"/>
        </w:rPr>
        <w:t>(CBETA, T30, no.</w:t>
      </w:r>
      <w:r>
        <w:rPr>
          <w:rFonts w:eastAsia="標楷體" w:cs="標楷體" w:ascii="標楷體" w:hAnsi="標楷體"/>
          <w:sz w:val="32"/>
        </w:rPr>
        <w:t xml:space="preserve"> 1579, p. 778, c14-26)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、《阿毘達磨藏顯宗論》卷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2 </w:t>
      </w:r>
      <w:r>
        <w:rPr>
          <w:rFonts w:ascii="標楷體" w:hAnsi="標楷體" w:cs="標楷體" w:eastAsia="標楷體"/>
          <w:sz w:val="32"/>
        </w:rPr>
        <w:t>辯本事品〉：「如世尊言。有漏法者。謂所有色隨順諸取。是能增益諸有取義廣說乃至。識亦如是。與此相違是無漏法。有漏無漏略相如是。或有漏者。謂墮世間。若出世間名為無漏。世間所攝名墮世間。謂處世間不出為義。依苦諦體立世間名。故契經說。吾當為汝宣說世間及世間集。又五取蘊名苦有漏。故知有漏。謂墮世間。寧知墮世間皆是有漏法。」</w:t>
      </w:r>
      <w:r>
        <w:rPr>
          <w:rFonts w:eastAsia="標楷體" w:cs="標楷體" w:ascii="標楷體" w:hAnsi="標楷體"/>
          <w:sz w:val="32"/>
        </w:rPr>
        <w:t>(CBETA, T29, no. 1563, p. 779, c26-p. 780, a5)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、《大智度論》卷</w:t>
      </w:r>
      <w:r>
        <w:rPr>
          <w:rFonts w:eastAsia="標楷體" w:cs="標楷體" w:ascii="標楷體" w:hAnsi="標楷體"/>
          <w:sz w:val="32"/>
        </w:rPr>
        <w:t>36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3 </w:t>
      </w:r>
      <w:r>
        <w:rPr>
          <w:rFonts w:ascii="標楷體" w:hAnsi="標楷體" w:cs="標楷體" w:eastAsia="標楷體"/>
          <w:sz w:val="32"/>
        </w:rPr>
        <w:t>習相應品〉：「問曰。入三解脫門則到涅槃。今云何以空無相無作。能過聲聞辟支佛地。答曰。無方便力故入三解脫門直取涅槃。若有方便力住三解脫門見涅槃。以慈悲心故能轉心還起。如後品中說。譬如仰射虛空箭箭相拄不令墮地。菩薩如是。以智慧箭仰射三解脫虛空。以方便後箭射前箭不令墮涅槃之地。是菩薩雖見涅槃直過不住更期大事。所謂阿耨多羅三藐三菩提。今是觀時非是證時。如是等應廣說。若過是二地知諸法不生不滅。即是阿毘跋致地。住阿毘跋致地中教化眾生淨佛世界。是為能淨佛道。復次菩薩住三解脫門觀四諦。知是聲聞辟支佛法直過四諦入一諦。所謂一切法不生不滅不垢不淨不來不去等。入是一諦中是名阿毘跋致地。住是阿毘跋致地淨佛道地。滅除身口意麁惡之業。及滅諸法中從初已來所失之事。是名淨佛道地。」</w:t>
      </w:r>
      <w:r>
        <w:rPr>
          <w:rFonts w:eastAsia="標楷體" w:cs="標楷體" w:ascii="標楷體" w:hAnsi="標楷體"/>
          <w:sz w:val="32"/>
        </w:rPr>
        <w:t>(CBETA, T25, no. 1509, p. 322, c28-p. 323, a17)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、《成唯識論》卷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：「云何為信。於實德能深忍樂欲心淨為性。對治不信樂善為業。然信差別略有三種。一信實有。謂於諸法實事理中深信忍故。二信有德。謂於三寶真淨德中深信樂故。三信有能。謂於一切世出世善深信有力能得能成起希望故。由斯對治彼不信心。愛樂證修世出世善。」</w:t>
      </w:r>
      <w:r>
        <w:rPr>
          <w:rFonts w:eastAsia="標楷體" w:cs="標楷體" w:ascii="標楷體" w:hAnsi="標楷體"/>
          <w:sz w:val="32"/>
        </w:rPr>
        <w:t>(CBETA, T31, no. 1585, p. 29, b22-28)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、《分別緣起初勝法門經》卷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：「復言世尊。何緣聖諦唯有四種。世尊告曰。如是四諦。普攝一切染淨因果差別性故。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言世尊。何緣四諦如是先後次第說耶。世尊告曰。由是世間諸病病因病滅良藥相似法故。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言世尊。入見道時。於此四諦為頓現觀為漸現觀。世尊告曰。有別道理名頓現觀。有別道理名漸現觀。何別道理名頓現觀。謂自內證真諦聖智。於真智境非安立義。總相緣故名頓現觀。何別道理名漸現觀。謂初業智及後得智。觀察自相及因果相。由作行相別相緣故。名漸現觀。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言世尊。若有如是四聖諦者。何緣世尊復說二諦。謂世俗諦及勝義諦。世尊告曰。即於如是四聖諦中。若法住智所行境界。是世俗諦。若自內證最勝義智所行境界。非安立智所行境界。名勝義諦。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復言世尊。如是四諦。於聖非聖皆悉是諦。何緣如來唯說聖諦。世尊告曰。如是四諦。於非聖者。唯由法爾說名為諦。不由正智決定信故說名為諦。於諸聖者。亦由法爾說名為諦。亦由正智決定信故。說名為諦。是故如來唯說四種名為聖諦。」</w:t>
      </w:r>
      <w:r>
        <w:rPr>
          <w:rFonts w:eastAsia="標楷體" w:cs="標楷體" w:ascii="標楷體" w:hAnsi="標楷體"/>
          <w:sz w:val="32"/>
        </w:rPr>
        <w:t>(CBETA, T16, no. 717, p. 843, c13-p. 844, a6)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、《阿毘達磨大毘婆沙論》卷</w:t>
      </w:r>
      <w:r>
        <w:rPr>
          <w:rFonts w:eastAsia="標楷體" w:cs="標楷體" w:ascii="標楷體" w:hAnsi="標楷體"/>
          <w:sz w:val="32"/>
        </w:rPr>
        <w:t>78</w:t>
      </w:r>
      <w:r>
        <w:rPr>
          <w:rFonts w:ascii="標楷體" w:hAnsi="標楷體" w:cs="標楷體" w:eastAsia="標楷體"/>
          <w:sz w:val="32"/>
        </w:rPr>
        <w:t>：「問何故世尊先說苦諦。乃至最後說道諦耶。答隨順文辭故作是說。謂作是說文辭隨順。復次若作是說隨順說者。受者持者非餘次第。復次依現觀時故作是說。謂次第法略有三種。一生起次第。二易說次第。三現觀次第。生起次第者。謂四念住四靜慮四無色等。諸瑜伽師先起身念住。是故先說。乃至後起法念住。是故後說。靜慮無色廣說亦爾。易說次第者。謂四正勝四神足五根五力七等覺支八道支等。雖四正勝俱時而有而易說故。先說斷惡後說修善。於斷惡中先說斷已生惡。後說遮未生惡。於修善中先說起未生善。後說增已生善。若作是說。言辭輕便四神足等廣說亦爾。現觀次第者。謂四聖諦。諸瑜伽師於現觀位。先現觀苦故佛先說。次現觀集故佛次說。次現觀滅故佛次說。後現觀道故佛後說。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問因論生論。何故行者入現觀時。先現觀苦乃至最後現觀道耶。答依麁細故。謂四諦中苦諦最麁故先現觀。漸次乃至道諦最細故後現觀。如學射時先射麁物。漸次乃至能射毛端。復次以迷苦愚能持迷集愚。乃至迷滅愚能持迷道愚。若未除迷苦愚終不能除迷集愚。乃至若未除迷滅愚終不能除迷道愚。故先現觀苦乃至最後現觀道。復次以迷苦愚能引迷集愚。乃至迷滅愚能引迷道愚。若未遮迷苦愚。必不能遮迷集愚。乃至若未遮迷滅愚必不能遮迷道愚。故先現觀苦乃至最後現觀道。復次以苦諦觀能引集諦觀。乃至滅諦觀能引道諦觀。若未起苦諦觀必不能起集諦觀。乃至若未起滅諦觀必不能起道諦觀。故先現觀苦乃至最後現觀道。復次以苦諦觀是集諦觀因本道路由緒能作生緣集起。乃至滅諦觀是道諦觀。因本道路由緒能作生緣集起。若未起苦諦觀必不能起集諦觀。乃至若未起滅諦觀必不能起道諦觀故。先現觀苦乃至最後現觀道。復次苦諦觀是集諦觀加行所依門安足處。乃至滅諦觀是道諦觀加行所依門安足處。若未起苦諦觀必不能起集諦觀。乃至若未起滅諦觀必不能起道諦觀故。先現觀苦乃至最後現觀道。脇尊者言。修觀行者知五取蘊如病如癰如箭等已。次求其因知是集諦。次求無處知是滅諦。後求對治知是道諦。如軟弱人身遭病等。為苦所逼便起念言。我此病等因何而生。知因風熱痰癊等起。復作是念。何當得愈知除滅時。復作是念。由何當愈知服藥等。由此因緣故先現觀苦。乃至最後現觀道。復次修觀行者知五取蘊多諸過患。次求其因次求其滅後求對治。如人有子專行劫盜。作如是念。我子因誰而作此惡知因惡友。復作是念。子所行惡何時當止知調善時復作是念。誰令調善知由善友。由此因緣故先現觀苦。乃至最後現觀道。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問先因後果隨順次第。何故行者先現觀苦後現觀集。答知苦斷集次第順故。問知苦斷集順何次第。答此順世間伐樹次第。謂伐樹者先斷枝等然後拔根。伐生死樹次第亦爾。先知苦者如斷枝等。後斷集者如拔樹根。問先道後滅隨順次第。何故行者先現觀滅後現觀道。答證滅修道次第順故。問證滅修道順何次第。答此順所趣能趣次第。若先說修道後說證滅者。不知此道為是誰道。若先說證滅後說修道者。即知此道是趣滅道。如人問他當示我道。他反詰言汝問何道。其人報言問某城道。他遂答言此是彼道。先說證滅後說修道。應知亦爾舉滅示道順次第故。復次諸瑜伽師。先以緣三諦道斷迷三諦愚。後以緣道諦道斷迷道諦愚。故先現觀滅後乃現觀道。譬如有人先觀他面知其好醜。後欲自知面好醜故取鏡照之。由此因緣先現觀滅後現觀道。問現觀諦時為觀自相為觀共相。設爾何失。二俱有過。所以者何。若觀自相諸法自相差別無邊。應無觀諦得究竟者。且地自相無邊差別。觀未窮盡而便命終。況更能觀諸餘自相。若觀共相如何四諦不頓現觀復於何時以如實智觀諦自相。於諦自相。若不能觀云何名為現觀諦者。答應作是說觀於共相。問如何四諦不頓現觀。答現觀諦時雖觀共相而不現觀一切共相。謂但現觀少分共相然自共相差別無邊。且地大種亦名自相亦名共相。名自相者對三大種。名共相者一切地界皆堅相故。大種造色合成色蘊。如是色蘊亦名自相亦名共相。名自相者對餘四蘊。名共相者諸色皆有變礙相故。即五取蘊合成苦諦。如是苦諦亦名自相亦名共相。名自相者對餘三諦。名共相者諸蘊皆有逼迫相故。思惟如是共逼迫相。即是思惟苦及非常空非我相。亦即名為苦諦現觀。如是現觀若對諸諦名自相觀。若對諸蘊名共相觀。由對諸蘊名共相觀。故現觀時名觀共相。由對諸諦名自相觀。故於四諦不頓現觀。復次一諦非四。四諦非一。故於四諦不頓現觀。復次一行相非四。四行相非一。故於四諦不頓現觀。復次有漏無漏相各差別。故於四諦不頓現觀。復次有為無為相各差別。故於四諦不頓現觀。復次果因所證能證各別。故於四諦不頓現觀。復次以四聖諦或相有異或性相異。故無一時頓現觀義。復次能覺所覺根與相義。行相所緣境與有境相各有別。故於四諦不頓現觀。復次於一一諦尚不頓觀。況有一時頓觀四諦。謂現觀位先別觀欲界苦。後合觀色無色界苦。先別觀欲界集。後合觀色無色界集。先別觀欲界滅。後合觀色無色界滅。先別觀欲界道。後合觀色無色界道。故無頓觀四聖諦義。」</w:t>
      </w:r>
      <w:r>
        <w:rPr>
          <w:rFonts w:eastAsia="標楷體" w:cs="標楷體" w:ascii="標楷體" w:hAnsi="標楷體"/>
          <w:sz w:val="32"/>
        </w:rPr>
        <w:t>(CBETA, T27, no. 1545, p. 404, b11-p. 405, c5)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、《中論》卷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18 </w:t>
      </w:r>
      <w:r>
        <w:rPr>
          <w:rFonts w:ascii="標楷體" w:hAnsi="標楷體" w:cs="標楷體" w:eastAsia="標楷體"/>
          <w:sz w:val="32"/>
        </w:rPr>
        <w:t>觀法品〉：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若我是五陰　　我即為生滅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若我異五陰　　則非五陰相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若無有我者　　何得有我所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滅我我所故　　名得無我智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得無我智者　　是則名實觀」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CBETA, T30, no. 1564, p. 23, c20-24)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、《中論》卷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22 </w:t>
      </w:r>
      <w:r>
        <w:rPr>
          <w:rFonts w:ascii="標楷體" w:hAnsi="標楷體" w:cs="標楷體" w:eastAsia="標楷體"/>
          <w:sz w:val="32"/>
        </w:rPr>
        <w:t>觀如來品〉：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非陰不離陰　　此彼不相在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如來不有陰　　何處有如來」</w:t>
      </w:r>
      <w:r>
        <w:rPr>
          <w:rFonts w:eastAsia="標楷體" w:cs="標楷體" w:ascii="標楷體" w:hAnsi="標楷體"/>
          <w:sz w:val="32"/>
        </w:rPr>
        <w:t>(CBETA, T30, no. 1564, p. 29, c10-11)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、《中論》卷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22 </w:t>
      </w:r>
      <w:r>
        <w:rPr>
          <w:rFonts w:ascii="標楷體" w:hAnsi="標楷體" w:cs="標楷體" w:eastAsia="標楷體"/>
          <w:sz w:val="32"/>
        </w:rPr>
        <w:t>觀如來品〉：「是故如來中無五陰。又五陰中無如來。何以故。若五陰中有如來。如床上有人器中有乳者。如是則有別異。」</w:t>
      </w:r>
      <w:r>
        <w:rPr>
          <w:rFonts w:eastAsia="標楷體" w:cs="標楷體" w:ascii="標楷體" w:hAnsi="標楷體"/>
          <w:sz w:val="32"/>
        </w:rPr>
        <w:t>(CBETA, T30, no. 1564, p. 29, c25-27)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、《中論》卷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24 </w:t>
      </w:r>
      <w:r>
        <w:rPr>
          <w:rFonts w:ascii="標楷體" w:hAnsi="標楷體" w:cs="標楷體" w:eastAsia="標楷體"/>
          <w:sz w:val="32"/>
        </w:rPr>
        <w:t>觀四諦品〉：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若一切皆空　　無生亦無滅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如是則無有　　四聖諦之法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以無四諦故　　見苦與斷集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證滅及修道　　如是事皆無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以是事無故　　則無四道果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無有四果故　　得向者亦無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若無八賢聖　　則無有僧寶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以無四諦故　　亦無有法寶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ascii="標楷體" w:hAnsi="標楷體" w:cs="標楷體" w:eastAsia="標楷體"/>
          <w:sz w:val="32"/>
        </w:rPr>
        <w:t>以無法僧寶　　亦無有佛寶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如是說空者　　是則破三寶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…………………………………………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若一切不空　　則無有生滅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如是則無有　　四聖諦之法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ind w:first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</w:rPr>
        <w:t>…………………………………………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苦不從緣生　　云何當有苦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無常是苦義　　定性無無常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ind w:first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</w:rPr>
        <w:t>…………………………………………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若苦有定性　　何故從集生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是故無有集　　以破空義故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ind w:first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</w:rPr>
        <w:t>…………………………………………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苦若有定性　　則不應有滅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汝著定性故　　即破於滅諦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………………………………………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苦若有定性　　則無有修道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若道可修習　　即無有定性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………………………………………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是故經中說　　若見因緣法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ind w:firstLine="320"/>
        <w:rPr/>
      </w:pPr>
      <w:r>
        <w:rPr>
          <w:rFonts w:ascii="標楷體" w:hAnsi="標楷體" w:cs="標楷體" w:eastAsia="標楷體"/>
          <w:sz w:val="32"/>
        </w:rPr>
        <w:t>則為能見佛　　見苦集滅道」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CBETA, T30, no. 1564, p. 32, b13~p. 34, c6-7)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、《瑜伽師地論》卷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：「云何善心死。猶如有一將命終時。自憶先時所習善法。或復由他令彼憶念。由此因緣。爾時信等善法現行於心。乃至麁想現行。若細想行時。善心即捨唯住無記心。所以者何。彼於爾時。於曾習善亦不能憶。他亦不能令彼憶念。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云何不善心死。猶如有一命將欲終。自憶先時串習惡法。或復由他令彼憶念。彼於爾時貪瞋等俱諸不善法現行於心。乃至麁細等想現行。如前善說。又善心死時安樂而死。將欲終時無極苦受逼迫於身。惡心死時苦惱而死。將命終時極重苦受逼迫於身。又善心死者見不亂色相。不善心死者見亂色相。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云何無記心死。謂行善不善者或不行者。將命終時自不能憶。無他令憶。爾時非善心非不善心死。既非安樂死亦非苦惱死又行善不善補特伽羅將命終時。或自然憶先所習善及與不善。或他令憶。彼於爾時於多曾習力最強者。其心偏記餘悉皆忘。若俱平等曾串習者。彼於爾時。隨初自憶或他令憶。唯此不捨不起餘心。彼於爾時由二種因增上力故而便命終。謂樂著戲論因增上力。及淨不淨業因增上力。受盡先業所引果已。若行不善業者。當於爾時。受先所作諸不善業所得不愛果之前相。猶如夢中見無量種變怪色相。依此相故薄伽梵說。若有先作惡不善業。及增長已。彼於爾時如日後分或山山峯影等懸覆遍覆極覆。當知如是補特伽羅從明趣闇。若先受盡不善業果而修善者與上相違。當知如是補特伽羅從闇趣明。此中差別者。將命終時。猶如夢中見無量種非變怪色。可意相生。若作上品不善業者。彼由見斯變怪相故。流汗毛竪手足紛亂遂失便穢。捫摸虛空翻睛咀沫。彼於爾時有如是等變怪相生。若造中品不善業者。彼於爾時變怪之相或有或無。設有不具。又諸眾生將命終時。乃至未到惛昧想位。長時所習我愛現行。由此力故謂我當無。便愛自身。由此建立中有生報。若預流果及一來果。爾時我愛亦復現行。然此預流及一來果。於此我愛由智慧力數數推求制而不著。猶壯丈夫與羸劣者共相捔力能制伏之。當知此中道理亦爾。若不還果。爾時我愛不復現行。又解肢節。除天那落迦。所餘生處一切皆有。此復二種。一重二輕。重謂作惡業者。輕謂作善業者。北拘盧洲一切皆輕。又色界沒時皆具諸根。欲界沒時隨所有根或具不具。又清淨解脫死者。名調善死。不清淨不解脫死者。名不調善死。又將終時。作惡業者。識於所依從上分捨。即從上分冷觸隨起。如此漸捨乃至心處。造善業者。識於所依從下分捨。即從下分冷觸隨起。如此漸捨乃至心處。當知後識唯心處捨。從此冷觸遍滿所依。」</w:t>
      </w:r>
      <w:r>
        <w:rPr>
          <w:rFonts w:eastAsia="標楷體" w:cs="標楷體" w:ascii="標楷體" w:hAnsi="標楷體"/>
          <w:sz w:val="32"/>
        </w:rPr>
        <w:t>(CBETA, T30, no. 15</w:t>
      </w:r>
      <w:r>
        <w:rPr>
          <w:rFonts w:eastAsia="標楷體" w:cs="標楷體" w:ascii="標楷體" w:hAnsi="標楷體"/>
          <w:sz w:val="32"/>
        </w:rPr>
        <w:t>79, p. 281, b15-p. 282, a12)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、《瑜伽師地論》卷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：「又造惡業者。謂屠羊雞猪等。隨其一類由住不律儀。眾同分故作感那落迦。惡不善業及增長已。彼於爾時猶如夢中。自於彼業所得生處。還見如是種類有情及屠羊等事。由先所習喜樂馳趣。即於生處境色所礙。中有遂滅生有續起。」</w:t>
      </w:r>
      <w:r>
        <w:rPr>
          <w:rFonts w:eastAsia="標楷體" w:cs="標楷體" w:ascii="標楷體" w:hAnsi="標楷體"/>
          <w:sz w:val="32"/>
        </w:rPr>
        <w:t>(CBETA, T30, no. 1579, p. 282, b8-14)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、《諸法無行經》卷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：「世尊。今云何真觀四念處。佛言。止止文殊師利。不須問也。如來隨宜說法難可得解。文殊師利言。世尊。愍念眾生故願必為說。佛告文殊師利。若行者見身如虛空是為身念處。若行者見受不得內外兩間是為受念處。若行者知心唯有名字。是為心念處。若行者不得善法不得不善法。是為法念處。文殊師利。應如是觀四念處。文殊師利復白佛言。世尊。行者云何應觀八聖道分。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佛告文殊師利。若行者見一切法平等無二無分別。是名正見。見一切法無思惟無分別。以是見故是名正思惟。見一切法無言說相。善修語言平等相故。是名正語。見一切法不作相作者不可得故。是名正業。不分別正命邪命。善修習平等命故。是名正命。不發不起一切法。以無所行故。是名正精進。於一切法無所憶念。諸憶念性離故。是名正念。見一切法性常定以不散不緣不可得故。是名正定。文殊師利。行者應如是觀八聖道分。」</w:t>
      </w:r>
      <w:r>
        <w:rPr>
          <w:rFonts w:eastAsia="標楷體" w:cs="標楷體" w:ascii="標楷體" w:hAnsi="標楷體"/>
          <w:sz w:val="32"/>
        </w:rPr>
        <w:t>(CBETA, T15, no. 650, p. 754, b3-22)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、《瑜伽師地論》卷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：「言取相者。謂色境界。在可見處能生作意。正現在前眼見眾色。如是名為執取其相。取隨好者。謂即色境在可見處能生作意。正現在前眼見色已。然彼先時從他聞有如是如是眼所識色。即隨所聞名句文身。為其增上為依為住。如是士夫補特伽羅。隨其所聞種種分別眼所識色。如是名為執取隨好。如於其眼所識色中。如是。於耳鼻舌身意所識法中當知亦爾。又此取相及取隨好。或有由此因緣。由此依處。由此增上。發生種種惡不善法令心流漏。或有由此因緣。由此依處。由此增上。不生種種惡不善法令心流漏。若於此中執取其相。執取隨好。不如正理。由此因緣。由此依處。由此增上。發生種種惡不善法令心流漏。彼於如是色類境界。遠離取相及取隨好。」</w:t>
      </w:r>
      <w:r>
        <w:rPr>
          <w:rFonts w:eastAsia="標楷體" w:cs="標楷體" w:ascii="標楷體" w:hAnsi="標楷體"/>
          <w:sz w:val="32"/>
        </w:rPr>
        <w:t>(CBETA, T30, no. 1579, p. 407, a21-b8)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、《瑜伽師地論》卷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：「汝等今者應依三種取相因緣。或見或聞或心比度。增上分別取五種相。一厭離相。二欣樂相。三過患相。四光明相。五了別事相。」</w:t>
      </w:r>
      <w:r>
        <w:rPr>
          <w:rFonts w:eastAsia="標楷體" w:cs="標楷體" w:ascii="標楷體" w:hAnsi="標楷體"/>
          <w:sz w:val="32"/>
        </w:rPr>
        <w:t>(CBETA, T30, no. 1579, p. 459, b29-c3)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、《金剛般若波羅蜜經》卷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：「「須菩提！於意云何？須陀洹能作是念：『我得須陀洹果。』不？」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須菩提言：「不也，世尊！何以故？須陀洹名為入流，而無所入，不入色、聲、香、味、觸、法，是名須陀洹。」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須菩提！於意云何？斯陀含能作是念：『我得斯陀含果。』不？」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須菩提言：「不也，世尊！何以故？斯陀含名一往來，而實無往來，是名斯陀含。」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須菩提！於意云何？阿那含能作是念：『我得阿那含果。』不？」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須菩提言：「不也，世尊！何以故？阿那含名為不來，而實無來，是故名阿那含。」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須菩提！於意云何？阿羅漢能作是念：『我得阿羅漢道。』不？」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須菩提言：「不也，世尊！何以故？實無有法名阿羅漢。世尊！若阿羅漢作是念：『我得阿羅漢道。』即為著我、人、眾生、壽者。」</w:t>
      </w:r>
      <w:r>
        <w:rPr>
          <w:rFonts w:eastAsia="標楷體" w:cs="標楷體" w:ascii="標楷體" w:hAnsi="標楷體"/>
          <w:sz w:val="32"/>
        </w:rPr>
        <w:t>(CBETA, T08, no. 235, p. 749, b26-c10)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、《妙法蓮華經》卷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2 </w:t>
      </w:r>
      <w:r>
        <w:rPr>
          <w:rFonts w:ascii="標楷體" w:hAnsi="標楷體" w:cs="標楷體" w:eastAsia="標楷體"/>
          <w:sz w:val="32"/>
        </w:rPr>
        <w:t>方便品〉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佛種從緣起，　　是故說一乘。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是法住法位，　　世間相常住，」</w:t>
      </w:r>
      <w:r>
        <w:rPr>
          <w:rFonts w:eastAsia="標楷體" w:cs="標楷體" w:ascii="標楷體" w:hAnsi="標楷體"/>
          <w:sz w:val="32"/>
        </w:rPr>
        <w:t>(CBETA, T09, no. 262, p. 9, b9-10)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、《大乘起信論》卷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：「此中顯示實義者。依於一心有二種門。所謂心真如門。心生滅門。此二種門各攝一切法。以此展轉不相離故。」</w:t>
      </w:r>
      <w:r>
        <w:rPr>
          <w:rFonts w:eastAsia="標楷體" w:cs="標楷體" w:ascii="標楷體" w:hAnsi="標楷體"/>
          <w:sz w:val="32"/>
        </w:rPr>
        <w:t>(CBETA, T32, no. 1667, p. 584, c4-7)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、《大般若波羅蜜多經</w:t>
      </w:r>
      <w:r>
        <w:rPr>
          <w:rFonts w:eastAsia="標楷體" w:cs="標楷體" w:ascii="標楷體" w:hAnsi="標楷體"/>
          <w:sz w:val="32"/>
        </w:rPr>
        <w:t>401-600</w:t>
      </w:r>
      <w:r>
        <w:rPr>
          <w:rFonts w:ascii="標楷體" w:hAnsi="標楷體" w:cs="標楷體" w:eastAsia="標楷體"/>
          <w:sz w:val="32"/>
        </w:rPr>
        <w:t>卷》卷</w:t>
      </w:r>
      <w:r>
        <w:rPr>
          <w:rFonts w:eastAsia="標楷體" w:cs="標楷體" w:ascii="標楷體" w:hAnsi="標楷體"/>
          <w:sz w:val="32"/>
        </w:rPr>
        <w:t>416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18 </w:t>
      </w:r>
      <w:r>
        <w:rPr>
          <w:rFonts w:ascii="標楷體" w:hAnsi="標楷體" w:cs="標楷體" w:eastAsia="標楷體"/>
          <w:sz w:val="32"/>
        </w:rPr>
        <w:t>修治地品〉：「云何菩薩摩訶薩應圓滿一切法平等見。及於此中無所執著。善現。若菩薩摩訶薩於一切法不增不減都無所執。是為菩薩摩訶薩應圓滿一切法平等見及於此中無所執著。云何菩薩摩訶薩應圓滿一切有情平等見。及於此中無所執著。」</w:t>
      </w:r>
      <w:r>
        <w:rPr>
          <w:rFonts w:eastAsia="標楷體" w:cs="標楷體" w:ascii="標楷體" w:hAnsi="標楷體"/>
          <w:sz w:val="32"/>
        </w:rPr>
        <w:t>(CBETA, T07, no. 220, p. 87, a17-23)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、《維摩詰所說經》卷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5 </w:t>
      </w:r>
      <w:r>
        <w:rPr>
          <w:rFonts w:ascii="標楷體" w:hAnsi="標楷體" w:cs="標楷體" w:eastAsia="標楷體"/>
          <w:sz w:val="32"/>
        </w:rPr>
        <w:t>文殊師利問疾品〉：「在於生死不為污行。住於涅槃不永滅度。是菩薩行。非凡夫行非賢聖行。是菩薩行。非垢行非淨行。是菩薩行。」</w:t>
      </w:r>
      <w:r>
        <w:rPr>
          <w:rFonts w:eastAsia="標楷體" w:cs="標楷體" w:ascii="標楷體" w:hAnsi="標楷體"/>
          <w:sz w:val="32"/>
        </w:rPr>
        <w:t>(CBETA, T14, no. 475, p. 545, b27-c1)</w:t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65" w:leader="none"/>
        </w:tabs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、《阿毘達磨俱舍論》卷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〈</w:t>
      </w:r>
      <w:r>
        <w:rPr>
          <w:rFonts w:eastAsia="標楷體" w:cs="標楷體" w:ascii="標楷體" w:hAnsi="標楷體"/>
          <w:sz w:val="32"/>
        </w:rPr>
        <w:t xml:space="preserve">7 </w:t>
      </w:r>
      <w:r>
        <w:rPr>
          <w:rFonts w:ascii="標楷體" w:hAnsi="標楷體" w:cs="標楷體" w:eastAsia="標楷體"/>
          <w:sz w:val="32"/>
        </w:rPr>
        <w:t>分別智品〉：「論曰。佛十力四無畏三念住及大悲。如是合名為十八不共法。唯於諸佛盡智時修。餘聖所無故名不共。」</w:t>
      </w:r>
      <w:r>
        <w:rPr>
          <w:rFonts w:eastAsia="標楷體" w:cs="標楷體" w:ascii="標楷體" w:hAnsi="標楷體"/>
          <w:sz w:val="32"/>
        </w:rPr>
        <w:t>(CBETA, T29, no. 1558, p. 140, a29-b2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4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CC"/>
      <w:u w:val="none"/>
    </w:rPr>
  </w:style>
  <w:style w:type="character" w:styleId="O21">
    <w:name w:val="o21"/>
    <w:basedOn w:val="Style14"/>
    <w:qFormat/>
    <w:rPr>
      <w:b/>
      <w:bCs/>
      <w:shd w:fill="AFFFAF" w:val="clear"/>
    </w:rPr>
  </w:style>
  <w:style w:type="character" w:styleId="O11">
    <w:name w:val="o11"/>
    <w:basedOn w:val="Style14"/>
    <w:qFormat/>
    <w:rPr>
      <w:b/>
      <w:bCs/>
      <w:shd w:fill="FFFF00" w:val="clear"/>
    </w:rPr>
  </w:style>
  <w:style w:type="character" w:styleId="Searchword1">
    <w:name w:val="searchword1"/>
    <w:basedOn w:val="Style14"/>
    <w:qFormat/>
    <w:rPr>
      <w:color w:val="0000FF"/>
      <w:shd w:fill="FFFF66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32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2:28:00Z</dcterms:created>
  <dc:creator>Santika</dc:creator>
  <dc:description/>
  <cp:keywords/>
  <dc:language>en-US</dc:language>
  <cp:lastModifiedBy>user</cp:lastModifiedBy>
  <dcterms:modified xsi:type="dcterms:W3CDTF">2007-10-21T22:28:00Z</dcterms:modified>
  <cp:revision>2</cp:revision>
  <dc:subject/>
  <dc:title>          第二講：根本教義－緣起法</dc:title>
</cp:coreProperties>
</file>